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j.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 Á D O S T O VYDÁNÍ OZNAČENÍ VOZID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5 – OZNAČENÍ VOZIDLA PRAKTICKÉHO LÉKAŘE VE SLUŽBĚ</w:t>
      </w:r>
    </w:p>
    <w:p>
      <w:pPr>
        <w:pStyle w:val="NormlnV"/>
        <w:rPr>
          <w:rFonts w:ascii="Arial" w:hAnsi="Arial" w:cs="Arial"/>
          <w:b w:val="false"/>
          <w:b w:val="false"/>
          <w:bCs w:val="false"/>
          <w:sz w:val="28"/>
          <w:szCs w:val="28"/>
          <w:lang w:val="cs-CZ"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s-CZ" w:eastAsia="cs-CZ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00" w:hRule="atLeast"/>
          <w:cantSplit w:val="true"/>
        </w:trPr>
        <w:tc>
          <w:tcPr>
            <w:tcW w:w="985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Jméno a příjmení, titul: ….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Číslo OP:    ……………………………………………………………………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Trvale bytem: ……..……………………………………………………….……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um narození: 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9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8"/>
              </w:rPr>
              <w:t>podpis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</w:rPr>
        <w:t xml:space="preserve">1. Označení č. O 5 </w:t>
      </w:r>
      <w:r>
        <w:rPr>
          <w:bCs/>
          <w:sz w:val="28"/>
          <w:u w:val="single"/>
        </w:rPr>
        <w:t>může být vydáno pouze praktickému lékaři, který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b/>
          <w:sz w:val="28"/>
          <w:u w:val="single"/>
        </w:rPr>
        <w:t>je provozovatelem nestátního zdravotnického zařízení</w:t>
      </w:r>
      <w:r>
        <w:rPr>
          <w:bCs/>
          <w:sz w:val="28"/>
        </w:rPr>
        <w:t>, a který registruje pojištěnce nebo zajišťuje lékařskou službu první pomoci nebo se na jejím zajišťování podílí nebo vykonává zálohu zdravotnické záchranné služby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b/>
          <w:sz w:val="28"/>
          <w:u w:val="single"/>
        </w:rPr>
        <w:t>je zaměstnancem státního nebo nestátního zdravotnického zařízení</w:t>
      </w:r>
      <w:r>
        <w:rPr>
          <w:bCs/>
          <w:sz w:val="28"/>
        </w:rPr>
        <w:t>, které registruje pojištěnce nebo zajišťuje lékařskou službu první pomoci nebo se na jejím zajišťování podílí nebo vykonává zálohu zdravotnické záchranné služby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</w:rPr>
        <w:t xml:space="preserve">2. </w:t>
      </w:r>
      <w:r>
        <w:rPr>
          <w:bCs/>
          <w:sz w:val="28"/>
          <w:u w:val="single"/>
        </w:rPr>
        <w:t>Praktickým lékařem je také praktický lékař pro děti a dorost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25pt" to="468.1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i w:val="false"/>
          <w:iCs w:val="false"/>
        </w:rPr>
        <w:t>Podmínky (</w:t>
      </w:r>
      <w:r>
        <w:rPr>
          <w:i w:val="false"/>
          <w:iCs w:val="false"/>
          <w:u w:val="single"/>
        </w:rPr>
        <w:t>potřebné podklady</w:t>
      </w:r>
      <w:r>
        <w:rPr>
          <w:i w:val="false"/>
          <w:iCs w:val="false"/>
        </w:rPr>
        <w:t xml:space="preserve">) pro vydání označení vozidla: </w:t>
      </w:r>
      <w:r>
        <w:rPr>
          <w:b/>
          <w:bCs/>
          <w:i w:val="false"/>
          <w:iCs w:val="false"/>
        </w:rPr>
        <w:t>O 5 OZNAČENÍ VOZIDLA PRAKTICKÉHO LÉKAŘE VE SLUŽBĚ</w:t>
      </w:r>
      <w:r>
        <w:rPr>
          <w:i w:val="false"/>
          <w:iCs w:val="false"/>
        </w:rPr>
        <w:t>, jsou uvedeny na druhé straně formuláře.</w:t>
      </w:r>
    </w:p>
    <w:p>
      <w:pPr>
        <w:pStyle w:val="TextBody"/>
        <w:rPr/>
      </w:pPr>
      <w:r>
        <w:rPr>
          <w:sz w:val="28"/>
        </w:rPr>
        <w:t>Žadatel, který je praktickým lékařem provozujícím nestátní zdravotnické zařízení, musí k žádosti o vydání označení vozidla praktického lékaře ve službě přilo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sz w:val="28"/>
        </w:rPr>
      </w:pPr>
      <w:r>
        <w:rPr>
          <w:bCs/>
          <w:sz w:val="28"/>
        </w:rPr>
        <w:t>průkaz totožnosti za podmínek stanovených správním řá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</w:rPr>
        <w:t>rozhodnutí o registraci vydané krajským úřadem (zákon č. 160/1992 Sb., o zdravotní péči v nestátních zdravotnických zařízeních, ve znění pozdějších předpisů)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doklad o tom, ž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  registruje pojištěnce – potvrzení zdravotní pojišťovny (příp. zdravotních pojišťoven) neb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</w:rPr>
        <w:t>b)</w:t>
      </w:r>
      <w:r>
        <w:rPr>
          <w:bCs/>
          <w:sz w:val="28"/>
        </w:rPr>
        <w:t xml:space="preserve"> zajišťuje lékařskou službu první pomoci či se na jejím zajištění podílí – potvrzení krajského úřadu neb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vykonává zálohu zdravotnické záchranné služby – potvrzení místně příslušné zdravotnické záchranné služb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8"/>
        </w:rPr>
        <w:t>Žadatel, který vykonává činnost praktického lékaře jako zaměstnanec státního zdravotnického zařízení (SZZ), musí k žádosti o vydání označení vozidla praktického lékaře ve službě přilož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sz w:val="28"/>
        </w:rPr>
      </w:pPr>
      <w:r>
        <w:rPr>
          <w:bCs/>
          <w:sz w:val="28"/>
        </w:rPr>
        <w:t>průkaz totožnosti za podmínek stanovených správním řád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</w:rPr>
        <w:t>potvrzení, že je zaměstnancem SZZ, vykonávajícím činnost praktického lékař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potvrzení, že je odborně způsobilý k výkonu činnosti praktického lékaře – doklad o atestaci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Žadatel, který vykonává činnost praktického lékaře jako zaměstnanec nestátního zdravotnického zařízení (NSZZ), musí k žádosti o vydání označení vozidla praktického lékaře ve službě přilož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</w:rPr>
        <w:t>průkaz totožnosti za podmínek stanovených správním řá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sz w:val="28"/>
        </w:rPr>
      </w:pPr>
      <w:r>
        <w:rPr>
          <w:bCs/>
          <w:sz w:val="28"/>
        </w:rPr>
        <w:t>potvrzení, že je zaměstnancem NSZZ, vykonávajícím činnost praktického léka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7" w:leader="none"/>
        </w:tabs>
        <w:jc w:val="both"/>
        <w:rPr/>
      </w:pPr>
      <w:r>
        <w:rPr>
          <w:bCs/>
          <w:sz w:val="28"/>
        </w:rPr>
        <w:t>potvrzení, že je odborně způsobilý k výkonu činnosti praktického lékaře – doklad o ates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7" w:leader="none"/>
        </w:tabs>
        <w:jc w:val="both"/>
        <w:rPr/>
      </w:pPr>
      <w:r>
        <w:rPr>
          <w:bCs/>
          <w:sz w:val="28"/>
        </w:rPr>
        <w:t>ověřenou kopii rozhodnutí o registraci NSZZ, jehož je zaměstnan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7" w:leader="none"/>
        </w:tabs>
        <w:jc w:val="both"/>
        <w:rPr>
          <w:bCs/>
          <w:sz w:val="28"/>
        </w:rPr>
      </w:pPr>
      <w:r>
        <w:rPr>
          <w:bCs/>
          <w:sz w:val="28"/>
        </w:rPr>
        <w:t>doklad (popř. ověřenou kopii) o tom, že NSZZ, jehož je žadatel zaměstnancem</w:t>
      </w:r>
    </w:p>
    <w:p>
      <w:pPr>
        <w:pStyle w:val="Normal"/>
        <w:tabs>
          <w:tab w:val="clear" w:pos="708"/>
          <w:tab w:val="left" w:pos="3127" w:leader="none"/>
        </w:tabs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registruje pojištěnce - potvrzení zdravotní pojišťovny (příp. zdravotních pojišťoven) nebo</w:t>
      </w:r>
    </w:p>
    <w:p>
      <w:pPr>
        <w:pStyle w:val="Normal"/>
        <w:tabs>
          <w:tab w:val="clear" w:pos="708"/>
          <w:tab w:val="left" w:pos="3127" w:leader="none"/>
        </w:tabs>
        <w:jc w:val="both"/>
        <w:rPr/>
      </w:pPr>
      <w:r>
        <w:rPr>
          <w:b/>
          <w:sz w:val="28"/>
        </w:rPr>
        <w:t>b)</w:t>
      </w:r>
      <w:r>
        <w:rPr>
          <w:bCs/>
          <w:sz w:val="28"/>
        </w:rPr>
        <w:t xml:space="preserve"> zajišťuje lékařskou službu první pomoci či se na jejím zajištění podílí – potvrzení krajského úřadu, nebo</w:t>
      </w:r>
    </w:p>
    <w:p>
      <w:pPr>
        <w:pStyle w:val="Normal"/>
        <w:tabs>
          <w:tab w:val="clear" w:pos="708"/>
          <w:tab w:val="left" w:pos="3127" w:leader="none"/>
        </w:tabs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vykonává zálohu zdravotnické záchranné služby – potvrzení místně příslušné zdravotnické záchranné služb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">
    <w:name w:val="Normální_V"/>
    <w:basedOn w:val="Normal"/>
    <w:qFormat/>
    <w:pPr/>
    <w:rPr>
      <w:b/>
      <w:bCs/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5:00Z</dcterms:created>
  <dc:creator>ADMIN</dc:creator>
  <dc:description/>
  <cp:keywords/>
  <dc:language>en-US</dc:language>
  <cp:lastModifiedBy>Nováček Roman</cp:lastModifiedBy>
  <cp:lastPrinted>2019-01-18T12:17:00Z</cp:lastPrinted>
  <dcterms:modified xsi:type="dcterms:W3CDTF">2022-03-03T08:28:00Z</dcterms:modified>
  <cp:revision>15</cp:revision>
  <dc:subject/>
  <dc:title>Ž Á D O S T o vydání označení vozidla :</dc:title>
</cp:coreProperties>
</file>