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kern w:val="2"/>
          <w:sz w:val="32"/>
          <w:szCs w:val="32"/>
          <w:lang w:eastAsia="hi-IN" w:bidi="hi-IN"/>
        </w:rPr>
        <w:t>Obec Trstěn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67310</wp:posOffset>
                </wp:positionV>
                <wp:extent cx="1005205" cy="1092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09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9950" cy="982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0" cy="98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15pt;height:86.05pt;mso-wrap-distance-left:9.05pt;mso-wrap-distance-right:9.05pt;mso-wrap-distance-top:0pt;mso-wrap-distance-bottom:0pt;margin-top:-5.3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9950" cy="982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950" cy="98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 xml:space="preserve">Trstěnice 85, 353 01 Mariánské Lázně,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 xml:space="preserve">IČ: 00254274, DIČ: CZ00254274, tel. č. 777 484 565,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e-mail: ou.trstenice@tiscali.cz, www.obectrstenice.cz,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DS: p4gb7fr, bankovní spojení: ČS, č.ú. 0782110369/0800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jc w:val="both"/>
        <w:rPr/>
      </w:pPr>
      <w:r>
        <w:rPr/>
        <w:t>Dne 30. 12. 2021                                                                                   č.j.: 1237/21/TR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VYDÁNÍ OPATŘENÍ OBECNÉ POVAHY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2"/>
          <w:szCs w:val="22"/>
        </w:rPr>
        <w:t xml:space="preserve">Zastupitelstvo obce Trstěnice, jako věcně příslušný správní orgán ve smyslu ustanovení § 6 odst. 5 písm. c) zákona č. 183/2006 Sb., o územním plánování a stavebním řádu (stavební zákon), ve znění pozdějších předpisů, </w:t>
      </w:r>
    </w:p>
    <w:p>
      <w:pPr>
        <w:pStyle w:val="Normal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amuj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ouladu s § 173 zákona č. 500/2004 Sb., správní řád, ve znění pozdějších předpisů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dání opatření obecné povahy č.j.: 1/ÚP/TRS/202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„</w:t>
      </w:r>
      <w:r>
        <w:rPr>
          <w:b/>
          <w:sz w:val="34"/>
          <w:szCs w:val="34"/>
        </w:rPr>
        <w:t>ZMĚNA Č. 1, 2, 3 A 4 ÚZEMNÍHO PLÁNU TRSTĚNICE“,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teré vydalo zastupitelstvo obce Trstěnice na svém zasedání dne 04.12.2021 usnesením č. 9 v souladu s ustanovením § 54 odst. 2 zákona č. 183/2006 Sb., o územním plánování a stavebním řádu (stavební zákon), v platném znění, a v souladu s ustanoveními § 171 až 174 zákona č. 500/2004 Sb., správní řád, ve znění pozdějších předpisů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patření obecné povahy se týká všech vlastníků pozemků a staveb ve správním území obce Trstěnice.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>Zastupitelstvo obce Trstěnice v souladu s ustanovením § 55 odst. 7 stavebního zák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oveň</w:t>
      </w:r>
      <w:r>
        <w:rPr/>
        <w:t xml:space="preserve"> </w:t>
      </w:r>
      <w:r>
        <w:rPr>
          <w:b/>
        </w:rPr>
        <w:t>oznamuje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zveřejnění Úplného znění Územního plánu Trstěnice po změnách č. 1, 2, 3 a 4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zhledem k velkému rozsahu dokumentací není možné zveřejnit na úřední desce celý obsah uvedeného opatření obecné povahy a dokumentace úplného znění územního pl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ěna č. 1, 2, 3 a 4 Územního plánu Trstěnice i jeho úplné znění po změnách č. 1, 2, 3 a 4 jsou zveřejněny na internetových stránkách pořizovatele – Městský úřad Mariánské Lázně </w:t>
      </w:r>
      <w:hyperlink r:id="rId4">
        <w:r>
          <w:rPr>
            <w:rStyle w:val="InternetLink"/>
            <w:sz w:val="22"/>
            <w:szCs w:val="22"/>
          </w:rPr>
          <w:t>Trstěnice - Oficiální stránky města Mariánské Lázně (muml.cz)</w:t>
        </w:r>
      </w:hyperlink>
      <w:r>
        <w:rPr>
          <w:sz w:val="22"/>
          <w:szCs w:val="22"/>
        </w:rPr>
        <w:t xml:space="preserve"> a obce Trstěnice </w:t>
      </w:r>
      <w:hyperlink r:id="rId5">
        <w:r>
          <w:rPr>
            <w:rStyle w:val="InternetLink"/>
            <w:sz w:val="22"/>
            <w:szCs w:val="22"/>
          </w:rPr>
          <w:t>Trstěnice: Titulní stránka (obectrstenice.cz)</w:t>
        </w:r>
      </w:hyperlink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xtová a grafická část je v souladu s § 165 odst. 1 zákona č. 183/2006 Sb., o územním plánování a stavebním řádu (stavební zákon), ve znění pozdějších předpisů, uložena u obce Trstěnice, pro kterou byly změny územního plánu pořízeny.</w:t>
      </w:r>
    </w:p>
    <w:p>
      <w:pPr>
        <w:pStyle w:val="Normal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tarostka obce Trstě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Helena Repíková, v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veřejněno na úřední desce:                   </w:t>
        <w:tab/>
        <w:t xml:space="preserve">od 30. 12. 2021  </w:t>
      </w:r>
    </w:p>
    <w:p>
      <w:pPr>
        <w:pStyle w:val="Normal"/>
        <w:ind w:left="3540" w:hanging="0"/>
        <w:rPr/>
      </w:pPr>
      <w:r>
        <w:rPr>
          <w:sz w:val="22"/>
          <w:szCs w:val="22"/>
        </w:rPr>
        <w:t xml:space="preserve">do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TextkomenteChar">
    <w:name w:val="Text komentáře Char"/>
    <w:qFormat/>
    <w:rPr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muml.cz/mestsky-urad/uzemni-planovani/uzemne-planovaci-dokumentace-a-studie/trstenice/" TargetMode="External"/><Relationship Id="rId5" Type="http://schemas.openxmlformats.org/officeDocument/2006/relationships/hyperlink" Target="https://www.obectrstenice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40:00Z</dcterms:created>
  <dc:creator>uživatel</dc:creator>
  <dc:description/>
  <cp:keywords/>
  <dc:language>en-US</dc:language>
  <cp:lastModifiedBy>Starosta</cp:lastModifiedBy>
  <cp:lastPrinted>2021-12-30T09:39:00Z</cp:lastPrinted>
  <dcterms:modified xsi:type="dcterms:W3CDTF">2021-12-30T08:46:00Z</dcterms:modified>
  <cp:revision>3</cp:revision>
  <dc:subject/>
  <dc:title>SMLOUVA O POSKYTOVÁNÍ PRAVNÍCH SLUŽEB</dc:title>
</cp:coreProperties>
</file>