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sloven"/>
        <w:rPr>
          <w:sz w:val="22"/>
          <w:szCs w:val="22"/>
        </w:rPr>
      </w:pPr>
      <w:r>
        <w:rPr>
          <w:sz w:val="22"/>
          <w:szCs w:val="22"/>
        </w:rPr>
        <w:t>V Mariánských Lázních dne 22.9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J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TAV/14/3753/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b/>
          <w:b/>
          <w:bCs/>
          <w:caps/>
          <w:color w:val="000000"/>
          <w:spacing w:val="10"/>
          <w:sz w:val="28"/>
          <w:szCs w:val="28"/>
        </w:rPr>
      </w:pPr>
      <w:r>
        <w:rPr>
          <w:b/>
          <w:bCs/>
          <w:caps/>
          <w:color w:val="000000"/>
          <w:spacing w:val="10"/>
          <w:sz w:val="28"/>
          <w:szCs w:val="28"/>
        </w:rPr>
        <w:t>OZNÁMENÍ O VYDÁNÍ OPATŘENÍ OBECNÉ POVA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ÚP/2014; STAV/14/2407/AB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Zastupitelstvo města Mariánské Lázně, jako věcně příslušný správní orgán ve smyslu ustanovení § 6 odst. 5  písm. c) zákona č. 183/2006 Sb., o územním plánování a stavebním řádu (stavební zákon), v platném znění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znamuj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souladu s § 173 zákona č. 500/2004 Sb., správní řád (správní řád), v platném znění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ydání opatření obecné povahy </w:t>
      </w:r>
      <w:r>
        <w:rPr>
          <w:b/>
          <w:sz w:val="24"/>
          <w:szCs w:val="24"/>
        </w:rPr>
        <w:t>č. 1/ÚP/2014; STAV/14/2407/AB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ěny č. 27 Územního plánu města Mariánské Lázně, </w:t>
      </w:r>
    </w:p>
    <w:p>
      <w:pPr>
        <w:pStyle w:val="Normal"/>
        <w:ind w:left="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uvedení Územního plánu města Mariánské Lázně do souladu</w:t>
      </w:r>
    </w:p>
    <w:p>
      <w:pPr>
        <w:pStyle w:val="Normal"/>
        <w:ind w:left="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 Zásadami územního rozvoje Karlovarského kraje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teré vydalo na svém zasedání dne 16. září 2014 usnesením zastupitelstva města č. </w:t>
      </w:r>
      <w:r>
        <w:rPr>
          <w:b/>
          <w:color w:val="000000"/>
          <w:sz w:val="24"/>
          <w:szCs w:val="24"/>
        </w:rPr>
        <w:t xml:space="preserve">ZM/780/14 </w:t>
      </w:r>
      <w:r>
        <w:rPr>
          <w:color w:val="000000"/>
          <w:sz w:val="24"/>
          <w:szCs w:val="24"/>
        </w:rPr>
        <w:t>v souladu s ustanovením § 54 odst. 2 stavebního zákona a v souladu s ustanoveními § 171 až § 174 správního řádu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Opatření obecné povahy se týká všech vlastníků pozemků a staveb v území obce Mariánské Lázně dotčených změnou územního plánu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Opatření obecné povahy je zveřejněno v úplné podobě na internetových stránkách města Mariánské Lázně </w:t>
      </w:r>
      <w:hyperlink r:id="rId2">
        <w:r>
          <w:rPr>
            <w:rStyle w:val="InternetLink"/>
            <w:sz w:val="24"/>
            <w:szCs w:val="24"/>
          </w:rPr>
          <w:t>www.muml.cz/uzemni-planovani/vydane-upd/</w:t>
        </w:r>
      </w:hyperlink>
      <w:r>
        <w:rPr>
          <w:color w:val="000000"/>
          <w:sz w:val="24"/>
          <w:szCs w:val="24"/>
        </w:rPr>
        <w:t xml:space="preserve">  a je k nahlédnutí u správního orgánu, který jej vyda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Textová a grafická část včetně dokladů je v souladu s § 165 odst. 1 stavebního zákona uložena na Stavebním a územně plánovacím úřadě Městského úřadu Mariánské Lázně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Zdeněk Král v.r.</w:t>
        <w:tab/>
        <w:t>„otisk úředního razítka“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města</w:t>
      </w:r>
    </w:p>
    <w:p>
      <w:pPr>
        <w:pStyle w:val="Normal"/>
        <w:overflowPunct w:val="false"/>
        <w:autoSpaceDE w:val="false"/>
        <w:ind w:left="6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overflowPunct w:val="false"/>
        <w:autoSpaceDE w:val="false"/>
        <w:ind w:left="6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6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veřejněno na úřední desce městského úřadu po dobu 15 dnů, opatření obecné povahy nabývá</w:t>
      </w:r>
      <w:r>
        <w:rPr>
          <w:color w:val="000000"/>
          <w:sz w:val="24"/>
          <w:szCs w:val="24"/>
        </w:rPr>
        <w:t xml:space="preserve"> účinnosti patnáctým dnem po dni vyvěšení této veřejné vyhlášky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>
          <w:bCs/>
          <w:color w:val="000000"/>
          <w:sz w:val="24"/>
          <w:szCs w:val="24"/>
        </w:rPr>
        <w:t>Datum vyvěšení:</w:t>
        <w:tab/>
        <w:tab/>
        <w:tab/>
        <w:tab/>
        <w:tab/>
        <w:t xml:space="preserve">   Datum sejmutí: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…………………………………… </w:t>
      </w:r>
      <w:r>
        <w:rPr>
          <w:bCs/>
          <w:color w:val="000000"/>
          <w:sz w:val="24"/>
          <w:szCs w:val="24"/>
        </w:rPr>
        <w:tab/>
        <w:tab/>
        <w:t xml:space="preserve">   </w:t>
      </w:r>
      <w:r>
        <w:rPr>
          <w:color w:val="000000"/>
          <w:sz w:val="24"/>
          <w:szCs w:val="24"/>
        </w:rPr>
        <w:t>.………………………………….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103" w:leader="none"/>
        </w:tabs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 Unicode MS"/>
          <w:color w:val="000000"/>
          <w:sz w:val="24"/>
          <w:szCs w:val="24"/>
        </w:rPr>
        <w:t xml:space="preserve">Razítko a podpis oprávněné osoby </w:t>
        <w:tab/>
        <w:t xml:space="preserve">           Razítko a podpis oprávněné osoby </w:t>
        <w:tab/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103" w:leader="none"/>
        </w:tabs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 Unicode MS"/>
          <w:color w:val="000000"/>
          <w:sz w:val="24"/>
          <w:szCs w:val="24"/>
        </w:rPr>
        <w:t>potvrzující vyvěšení</w:t>
        <w:tab/>
        <w:t xml:space="preserve">           potvrzující sejmutí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567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264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264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294"/>
                            <w:gridCol w:w="1730"/>
                            <w:gridCol w:w="4182"/>
                          </w:tblGrid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4294" w:type="dxa"/>
                                <w:tcBorders>
                                  <w:top w:val="sing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82" w:type="dxa"/>
                                <w:tcBorders>
                                  <w:top w:val="sing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49" w:hRule="exact"/>
                            </w:trPr>
                            <w:tc>
                              <w:tcPr>
                                <w:tcW w:w="42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Avalon;Times New Roman" w:hAnsi="Avalon;Times New Roman" w:cs="Avalon;Times New Roman"/>
                                    <w:small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valon;Times New Roman" w:ascii="Avalon;Times New Roman" w:hAnsi="Avalon;Times New Roman"/>
                                    <w:smallCaps/>
                                    <w:lang w:val="en-US" w:eastAsia="en-US"/>
                                  </w:rPr>
                                  <w:object w:dxaOrig="3781" w:dyaOrig="4183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16.65pt;margin-top:1.1pt;width:81.05pt;height:89.65pt;mso-wrap-distance-left:9.05pt;mso-wrap-distance-right:9.05pt;mso-position-horizontal-relative:text;mso-position-vertical-relative:text" filled="f" o:ole="">
                                      <v:imagedata r:id="rId2" o:title=""/>
                                      <w10:wrap type="topAndBottom"/>
                                    </v:shape>
                                    <o:OLEObject Type="Embed" ProgID="" ShapeID="ole_rId1" DrawAspect="Content" ObjectID="_1653913438" r:id="rId1"/>
                                  </w:objec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valon;Times New Roman" w:hAnsi="Avalon;Times New Roman" w:cs="Avalon;Times New Roman"/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rFonts w:cs="Avalon;Times New Roman" w:ascii="Avalon;Times New Roman" w:hAnsi="Avalon;Times New Roman"/>
                                    <w:smallCaps/>
                                    <w:sz w:val="32"/>
                                  </w:rPr>
                                  <w:t>Zdeněk Král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valon;Times New Roman" w:hAnsi="Avalon;Times New Roman" w:cs="Avalon;Times New Roman"/>
                                    <w:smallCaps/>
                                    <w:sz w:val="24"/>
                                  </w:rPr>
                                </w:pPr>
                                <w:r>
                                  <w:rPr>
                                    <w:rFonts w:cs="Avalon;Times New Roman" w:ascii="Avalon;Times New Roman" w:hAnsi="Avalon;Times New Roman"/>
                                    <w:smallCaps/>
                                    <w:sz w:val="24"/>
                                  </w:rPr>
                                  <w:t>starosta města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valon;Times New Roman" w:hAnsi="Avalon;Times New Roman" w:cs="Avalon;Times New Roman"/>
                                    <w:smallCaps/>
                                  </w:rPr>
                                </w:pPr>
                                <w:r>
                                  <w:rPr>
                                    <w:rFonts w:cs="Avalon;Times New Roman" w:ascii="Avalon;Times New Roman" w:hAnsi="Avalon;Times New Roman"/>
                                    <w:smallCaps/>
                                  </w:rPr>
                                  <w:t>Mariánské Lázně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valon;Times New Roman" w:hAnsi="Avalon;Times New Roman" w:cs="Avalon;Times New Roman"/>
                                    <w:smallCaps/>
                                    <w:sz w:val="16"/>
                                  </w:rPr>
                                </w:pPr>
                                <w:r>
                                  <w:rPr>
                                    <w:rFonts w:cs="Avalon;Times New Roman" w:ascii="Avalon;Times New Roman" w:hAnsi="Avalon;Times New Roman"/>
                                    <w:smallCaps/>
                                    <w:sz w:val="16"/>
                                  </w:rPr>
                                  <w:t>Ruská 155, 353 01 Mariánské Lázně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valon;Times New Roman" w:hAnsi="Avalon;Times New Roman" w:cs="Avalon;Times New Roman"/>
                                    <w:smallCaps/>
                                    <w:sz w:val="16"/>
                                  </w:rPr>
                                </w:pPr>
                                <w:r>
                                  <w:rPr>
                                    <w:rFonts w:cs="Avalon;Times New Roman" w:ascii="Avalon;Times New Roman" w:hAnsi="Avalon;Times New Roman"/>
                                    <w:smallCaps/>
                                    <w:sz w:val="16"/>
                                  </w:rPr>
                                  <w:t>TEL:  354 922 132, FAX: 354 623 186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valon;Times New Roman" w:hAnsi="Avalon;Times New Roman" w:cs="Avalon;Times New Roman"/>
                                  </w:rPr>
                                </w:pPr>
                                <w:r>
                                  <w:rPr>
                                    <w:rFonts w:cs="Avalon;Times New Roman" w:ascii="Avalon;Times New Roman" w:hAnsi="Avalon;Times New Roman"/>
                                    <w:smallCaps/>
                                    <w:sz w:val="16"/>
                                  </w:rPr>
                                  <w:t xml:space="preserve">email: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</w:rPr>
                                  <w:t>starosta@marianskelazne.cz</w:t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valon;Times New Roman" w:hAnsi="Avalon;Times New Roman" w:cs="Avalon;Times New Roman"/>
                                  </w:rPr>
                                </w:pPr>
                                <w:r>
                                  <w:rPr>
                                    <w:rFonts w:cs="Avalon;Times New Roman" w:ascii="Avalon;Times New Roman" w:hAnsi="Avalon;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valon;Times New Roman" w:hAnsi="Avalon;Times New Roman" w:cs="Avalon;Times New Roman"/>
                                    <w:caps/>
                                    <w:sz w:val="44"/>
                                  </w:rPr>
                                </w:pPr>
                                <w:r>
                                  <w:rPr>
                                    <w:rFonts w:cs="Avalon;Times New Roman" w:ascii="Avalon;Times New Roman" w:hAnsi="Avalon;Times New Roman"/>
                                    <w:caps/>
                                    <w:sz w:val="44"/>
                                  </w:rPr>
                                  <w:t>Měst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valon;Times New Roman" w:hAnsi="Avalon;Times New Roman" w:cs="Avalon;Times New Roman"/>
                                    <w:caps/>
                                    <w:sz w:val="44"/>
                                  </w:rPr>
                                </w:pPr>
                                <w:r>
                                  <w:rPr>
                                    <w:rFonts w:cs="Avalon;Times New Roman" w:ascii="Avalon;Times New Roman" w:hAnsi="Avalon;Times New Roman"/>
                                    <w:caps/>
                                    <w:sz w:val="44"/>
                                  </w:rPr>
                                  <w:t>Mariánské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valon;Times New Roman" w:hAnsi="Avalon;Times New Roman" w:cs="Avalon;Times New Roman"/>
                                    <w:caps/>
                                    <w:sz w:val="44"/>
                                  </w:rPr>
                                </w:pPr>
                                <w:r>
                                  <w:rPr>
                                    <w:rFonts w:cs="Avalon;Times New Roman" w:ascii="Avalon;Times New Roman" w:hAnsi="Avalon;Times New Roman"/>
                                    <w:caps/>
                                    <w:sz w:val="44"/>
                                  </w:rPr>
                                  <w:t>Lázně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9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294"/>
                      <w:gridCol w:w="1730"/>
                      <w:gridCol w:w="4182"/>
                    </w:tblGrid>
                    <w:tr>
                      <w:trPr>
                        <w:trHeight w:val="142" w:hRule="exact"/>
                      </w:trPr>
                      <w:tc>
                        <w:tcPr>
                          <w:tcW w:w="4294" w:type="dxa"/>
                          <w:tcBorders>
                            <w:top w:val="single" w:sz="1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1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82" w:type="dxa"/>
                          <w:tcBorders>
                            <w:top w:val="single" w:sz="1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49" w:hRule="exact"/>
                      </w:trPr>
                      <w:tc>
                        <w:tcPr>
                          <w:tcW w:w="42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Avalon;Times New Roman" w:hAnsi="Avalon;Times New Roman" w:cs="Avalon;Times New Roman"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rFonts w:cs="Avalon;Times New Roman" w:ascii="Avalon;Times New Roman" w:hAnsi="Avalon;Times New Roman"/>
                              <w:smallCaps/>
                              <w:lang w:val="en-US" w:eastAsia="en-US"/>
                            </w:rPr>
                            <w:object w:dxaOrig="3781" w:dyaOrig="418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216.65pt;margin-top:1.1pt;width:81.05pt;height:89.65pt;mso-wrap-distance-left:9.05pt;mso-wrap-distance-right:9.05pt;mso-position-horizontal-relative:text;mso-position-vertical-relative:text" filled="f" o:ole="">
                                <v:imagedata r:id="rId4" o:title=""/>
                                <w10:wrap type="topAndBottom"/>
                              </v:shape>
                              <o:OLEObject Type="Embed" ProgID="" ShapeID="ole_rId3" DrawAspect="Content" ObjectID="_1468324572" r:id="rId3"/>
                            </w:objec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valon;Times New Roman" w:hAnsi="Avalon;Times New Roman" w:cs="Avalon;Times New Roman"/>
                              <w:smallCaps/>
                              <w:sz w:val="32"/>
                            </w:rPr>
                          </w:pPr>
                          <w:r>
                            <w:rPr>
                              <w:rFonts w:cs="Avalon;Times New Roman" w:ascii="Avalon;Times New Roman" w:hAnsi="Avalon;Times New Roman"/>
                              <w:smallCaps/>
                              <w:sz w:val="32"/>
                            </w:rPr>
                            <w:t>Zdeněk Krá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valon;Times New Roman" w:hAnsi="Avalon;Times New Roman" w:cs="Avalon;Times New Roman"/>
                              <w:smallCaps/>
                              <w:sz w:val="24"/>
                            </w:rPr>
                          </w:pPr>
                          <w:r>
                            <w:rPr>
                              <w:rFonts w:cs="Avalon;Times New Roman" w:ascii="Avalon;Times New Roman" w:hAnsi="Avalon;Times New Roman"/>
                              <w:smallCaps/>
                              <w:sz w:val="24"/>
                            </w:rPr>
                            <w:t>starosta měst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valon;Times New Roman" w:hAnsi="Avalon;Times New Roman" w:cs="Avalon;Times New Roman"/>
                              <w:smallCaps/>
                            </w:rPr>
                          </w:pPr>
                          <w:r>
                            <w:rPr>
                              <w:rFonts w:cs="Avalon;Times New Roman" w:ascii="Avalon;Times New Roman" w:hAnsi="Avalon;Times New Roman"/>
                              <w:smallCaps/>
                            </w:rPr>
                            <w:t>Mariánské Lázně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valon;Times New Roman" w:hAnsi="Avalon;Times New Roman" w:cs="Avalon;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valon;Times New Roman" w:ascii="Avalon;Times New Roman" w:hAnsi="Avalon;Times New Roman"/>
                              <w:smallCaps/>
                              <w:sz w:val="16"/>
                            </w:rPr>
                            <w:t>Ruská 155, 353 01 Mariánské Lázně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valon;Times New Roman" w:hAnsi="Avalon;Times New Roman" w:cs="Avalon;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valon;Times New Roman" w:ascii="Avalon;Times New Roman" w:hAnsi="Avalon;Times New Roman"/>
                              <w:smallCaps/>
                              <w:sz w:val="16"/>
                            </w:rPr>
                            <w:t>TEL:  354 922 132, FAX: 354 623 186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valon;Times New Roman" w:hAnsi="Avalon;Times New Roman" w:cs="Avalon;Times New Roman"/>
                            </w:rPr>
                          </w:pPr>
                          <w:r>
                            <w:rPr>
                              <w:rFonts w:cs="Avalon;Times New Roman" w:ascii="Avalon;Times New Roman" w:hAnsi="Avalon;Times New Roman"/>
                              <w:smallCaps/>
                              <w:sz w:val="16"/>
                            </w:rPr>
                            <w:t xml:space="preserve">email: 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starosta@marianskelazne.cz</w:t>
                          </w:r>
                        </w:p>
                      </w:tc>
                      <w:tc>
                        <w:tcPr>
                          <w:tcW w:w="173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valon;Times New Roman" w:hAnsi="Avalon;Times New Roman" w:cs="Avalon;Times New Roman"/>
                            </w:rPr>
                          </w:pPr>
                          <w:r>
                            <w:rPr>
                              <w:rFonts w:cs="Avalon;Times New Roman" w:ascii="Avalon;Times New Roman" w:hAnsi="Avalon;Times New Roman"/>
                            </w:rPr>
                          </w:r>
                        </w:p>
                      </w:tc>
                      <w:tc>
                        <w:tcPr>
                          <w:tcW w:w="418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valon;Times New Roman" w:hAnsi="Avalon;Times New Roman" w:cs="Avalon;Times New Roman"/>
                              <w:caps/>
                              <w:sz w:val="44"/>
                            </w:rPr>
                          </w:pPr>
                          <w:r>
                            <w:rPr>
                              <w:rFonts w:cs="Avalon;Times New Roman" w:ascii="Avalon;Times New Roman" w:hAnsi="Avalon;Times New Roman"/>
                              <w:caps/>
                              <w:sz w:val="44"/>
                            </w:rPr>
                            <w:t>Město</w:t>
                          </w:r>
                        </w:p>
                        <w:p>
                          <w:pPr>
                            <w:pStyle w:val="Header"/>
                            <w:rPr>
                              <w:rFonts w:ascii="Avalon;Times New Roman" w:hAnsi="Avalon;Times New Roman" w:cs="Avalon;Times New Roman"/>
                              <w:caps/>
                              <w:sz w:val="44"/>
                            </w:rPr>
                          </w:pPr>
                          <w:r>
                            <w:rPr>
                              <w:rFonts w:cs="Avalon;Times New Roman" w:ascii="Avalon;Times New Roman" w:hAnsi="Avalon;Times New Roman"/>
                              <w:caps/>
                              <w:sz w:val="44"/>
                            </w:rPr>
                            <w:t>Mariánské</w:t>
                          </w:r>
                        </w:p>
                        <w:p>
                          <w:pPr>
                            <w:pStyle w:val="Header"/>
                            <w:rPr>
                              <w:rFonts w:ascii="Avalon;Times New Roman" w:hAnsi="Avalon;Times New Roman" w:cs="Avalon;Times New Roman"/>
                              <w:caps/>
                              <w:sz w:val="44"/>
                            </w:rPr>
                          </w:pPr>
                          <w:r>
                            <w:rPr>
                              <w:rFonts w:cs="Avalon;Times New Roman" w:ascii="Avalon;Times New Roman" w:hAnsi="Avalon;Times New Roman"/>
                              <w:caps/>
                              <w:sz w:val="44"/>
                            </w:rPr>
                            <w:t>Lázně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ml.cz/uzemni-planovani/vydane-up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2:00Z</dcterms:created>
  <dc:creator>admin</dc:creator>
  <dc:description/>
  <dc:language>en-US</dc:language>
  <cp:lastModifiedBy>blankaalb</cp:lastModifiedBy>
  <cp:lastPrinted>2014-09-22T09:42:00Z</cp:lastPrinted>
  <dcterms:modified xsi:type="dcterms:W3CDTF">2014-09-22T07:47:00Z</dcterms:modified>
  <cp:revision>3</cp:revision>
  <dc:subject/>
  <dc:title>V Mariánských Lázních dn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STAV/11/1612/JC</vt:lpwstr>
  </property>
  <property fmtid="{D5CDD505-2E9C-101B-9397-08002B2CF9AE}" pid="3" name="CJ_Spis_Pisemnost">
    <vt:lpwstr>STAV/11/967</vt:lpwstr>
  </property>
  <property fmtid="{D5CDD505-2E9C-101B-9397-08002B2CF9AE}" pid="4" name="DatumPlatnosti_PisemnostTypZpristupneniInformaciZOSZ_Pisemnost">
    <vt:lpwstr>ZOSZ_DatumPlatnosti</vt:lpwstr>
  </property>
  <property fmtid="{D5CDD505-2E9C-101B-9397-08002B2CF9AE}" pid="5" name="DisplayName_CisloObalky_PostaOdes">
    <vt:lpwstr>{DisplayName_CisloObalky_PostaOdes}</vt:lpwstr>
  </property>
  <property fmtid="{D5CDD505-2E9C-101B-9397-08002B2CF9AE}" pid="6" name="DisplayName_SpisovyUzel_PoziceZodpo_Pisemnost">
    <vt:lpwstr>Stavební a územně plánovací úřad</vt:lpwstr>
  </property>
  <property fmtid="{D5CDD505-2E9C-101B-9397-08002B2CF9AE}" pid="7" name="EC_Pisemnost">
    <vt:lpwstr>20867/11</vt:lpwstr>
  </property>
  <property fmtid="{D5CDD505-2E9C-101B-9397-08002B2CF9AE}" pid="8" name="Key_BarCode_Pisemnost">
    <vt:lpwstr>*B000660195*</vt:lpwstr>
  </property>
  <property fmtid="{D5CDD505-2E9C-101B-9397-08002B2CF9AE}" pid="9" name="Odkaz">
    <vt:lpwstr>odkaz</vt:lpwstr>
  </property>
  <property fmtid="{D5CDD505-2E9C-101B-9397-08002B2CF9AE}" pid="10" name="Password_PisemnostTypZpristupneniInformaciZOSZ_Pisemnost">
    <vt:lpwstr>ZOSZ_Password</vt:lpwstr>
  </property>
  <property fmtid="{D5CDD505-2E9C-101B-9397-08002B2CF9AE}" pid="11" name="PocetListu_Pisemnost">
    <vt:lpwstr>1</vt:lpwstr>
  </property>
  <property fmtid="{D5CDD505-2E9C-101B-9397-08002B2CF9AE}" pid="12" name="SZ_Spis_Pisemnost">
    <vt:lpwstr>2663/11</vt:lpwstr>
  </property>
  <property fmtid="{D5CDD505-2E9C-101B-9397-08002B2CF9AE}" pid="13" name="SkartacniZnakLhuta_PisemnostZnak">
    <vt:lpwstr>A/10</vt:lpwstr>
  </property>
  <property fmtid="{D5CDD505-2E9C-101B-9397-08002B2CF9AE}" pid="14" name="TEST">
    <vt:lpwstr>testovací pole</vt:lpwstr>
  </property>
  <property fmtid="{D5CDD505-2E9C-101B-9397-08002B2CF9AE}" pid="15" name="UserName_PisemnostTypZpristupneniInformaciZOSZ_Pisemnost">
    <vt:lpwstr>ZOSZ_UserName</vt:lpwstr>
  </property>
  <property fmtid="{D5CDD505-2E9C-101B-9397-08002B2CF9AE}" pid="16" name="Zkratka_SpisovyUzel_PoziceZodpo_Pisemnost">
    <vt:lpwstr>STAV</vt:lpwstr>
  </property>
</Properties>
</file>