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Údaje o vydané Změně č. 1, 2, 3, 4, 5 a 6 Územního plánu Zádub - Závišín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řizovatel, Městský úřad Mariánské Lázně, Stavební úřad, oddělení územního plánování, v souladu s § 165 odst. 3 zákona č. 183/2006 Sb., o územním plánování a stavebním řádu (stavební zákon), ve znění pozdějších předpisů, zveřejňuje způsobem umožňujícím dálkový přístup údaje o vydané Změně č. 1, 2, 3, 4, 5 a 6 Územního plánu Zádub - Závišín, včetně úplného znění územního plánu po vydání této změny (úplné znění), a místech, kde je možné do této územně plánovací dokumentace a do její dokladové dokumentace nahlížet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upitelstvo obce Zádub - Závišín, jako věcně příslušný správní orgán ve smyslu ustanovení § 6 odst. 5 písm. c)  stavebního zákona, </w:t>
      </w:r>
      <w:r>
        <w:rPr>
          <w:b/>
          <w:color w:val="000000"/>
          <w:sz w:val="22"/>
          <w:szCs w:val="22"/>
          <w:u w:val="single"/>
        </w:rPr>
        <w:t>vydalo</w:t>
      </w:r>
      <w:r>
        <w:rPr>
          <w:color w:val="000000"/>
          <w:sz w:val="22"/>
          <w:szCs w:val="22"/>
        </w:rPr>
        <w:t xml:space="preserve"> na svém zasedání dne 29. listopadu 2018 usnesením zastupitelstva obce č. 7/2/2018, v souladu s ustanovením § 54 odst. 2 stavebního zákona ve znění pozdějších předpisů a v souladu s ustanoveními § 171 a následujících zákona č. 500/2004 Sb., správní řád ve znění pozdějších předpisů, formou opatření obecné povahy č.j.  2/ÚP/ZAZ/2018; STAV/18/4935/MN; 568/2018, </w:t>
      </w:r>
      <w:r>
        <w:rPr>
          <w:b/>
          <w:color w:val="000000"/>
          <w:sz w:val="22"/>
          <w:szCs w:val="22"/>
          <w:u w:val="single"/>
        </w:rPr>
        <w:t>Změnu č. 1, 2, 3, 4, 5 a 6 Územního plánu Zádub - Závišín</w:t>
      </w:r>
      <w:r>
        <w:rPr>
          <w:color w:val="000000"/>
          <w:sz w:val="22"/>
          <w:szCs w:val="22"/>
        </w:rPr>
        <w:t xml:space="preserve">, která nabyla účinnosti dne 27. srpna 202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Změna č. 1, 2, 3, 4, 5 a 6 Územního plánu Zádub - Závišín řeší: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Změna územního plánu byla řešena ve správním území obce Zádub - Závišín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katastrálním území Závišín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katastrálním území Zádub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katastrálním území Milhostov u Mariánských Lázní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851" w:leader="none"/>
          <w:tab w:val="left" w:pos="1702" w:leader="none"/>
        </w:tabs>
        <w:ind w:left="851" w:hanging="360"/>
        <w:rPr/>
      </w:pPr>
      <w:r>
        <w:rPr>
          <w:b w:val="false"/>
          <w:bCs w:val="false"/>
          <w:iCs/>
          <w:color w:val="000000"/>
          <w:sz w:val="22"/>
          <w:szCs w:val="22"/>
          <w:u w:val="none"/>
        </w:rPr>
        <w:t>V rámci změny územního plánu bylo provedeno několik dílčích změn, které nemění základní koncepci rozvoje území obce.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851" w:leader="none"/>
          <w:tab w:val="left" w:pos="1702" w:leader="none"/>
        </w:tabs>
        <w:ind w:left="851" w:hanging="360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  <w:t xml:space="preserve">Jednotlivé změny byly řešeny v následujících lokalitách: změna č. 1 – severozápadně od centra sídla Milhostov, změna č. 2 – v centru sídla Milhostov, změna č. 3 – severovýchodní část sídla Závišín (při sjezdu na silnici č. II/230), změna č. 4 – severozápadní část sídla Závišín (v zastavitelné ploše Z1), změna č. 6 – jihovýchodní část sídla Zádub (v zastavitelné ploše Z15 a Z22). 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851" w:leader="none"/>
          <w:tab w:val="left" w:pos="1702" w:leader="none"/>
        </w:tabs>
        <w:ind w:left="851" w:hanging="360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  <w:t xml:space="preserve">Změna č. 5 se týkala pouze úpravy regulativu maximálního procenta zastavění pozemku u ploch s rozdílným způsobem využití BV a BV.1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Do vydané územně plánovací dokumentace, včetně jejího úplného znění, je možné nahlédnout na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Mariánské Lázně, Stavební úřad, Ruská 155, 353 01 Mariánské Lázně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v současné době je úřad dočasně přemístěn na adrese – Příčná 647 v Mariánských Lázních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>Obecní úřad Zádub – Závišín, Zádub 92, 353 01 Mariánské Lázně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color w:val="000000"/>
          <w:sz w:val="22"/>
          <w:szCs w:val="22"/>
        </w:rPr>
        <w:t>Krajský úřad Karlovarského kraje, odbor regionálního rozvoje, Závodní 353/88, 360 21 Karlovy Vary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ěna č. 1, 2, 3, 4, 5 a 6 Územního plánu Zádub - Závišín - Opatření obecné povahy č.j. 2/ÚP/ZAZ/2018; STAV/18/4935/MN; 568/2018, včetně jejího úplného znění, je zveřejněn v úplné podobě na internetových stránkách města Mariánské Lázně </w:t>
      </w:r>
      <w:hyperlink r:id="rId2">
        <w:r>
          <w:rPr>
            <w:rStyle w:val="InternetLink"/>
            <w:sz w:val="22"/>
            <w:szCs w:val="22"/>
          </w:rPr>
          <w:t>www.muml.cz</w:t>
        </w:r>
      </w:hyperlink>
      <w:r>
        <w:rPr>
          <w:color w:val="000000"/>
          <w:sz w:val="22"/>
          <w:szCs w:val="22"/>
        </w:rPr>
        <w:t xml:space="preserve"> a obce Zádub – Závišín </w:t>
      </w:r>
      <w:hyperlink r:id="rId3">
        <w:r>
          <w:rPr>
            <w:rStyle w:val="InternetLink"/>
            <w:sz w:val="22"/>
            <w:szCs w:val="22"/>
          </w:rPr>
          <w:t>www.zadubzavisin.cz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Vydaná územně plánovací dokumentace (textová a grafická část včetně dokladů o pořizování) je v souladu s § 165 odst. 1 stavebního zákona, v platném znění, uložena u obce Zádub - Záviší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Opatřena záznamem o účinnosti byla územně plánovací dokumentace poskytnuta Stavebnímu úřadu a Stavebnímu úřadu – oddělení územního plánování MěÚ Mariánské Lázně a Krajskému úřadu Karlovarského kraje, odboru regionálního rozvoje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shd w:fill="00FFFF" w:val="clear"/>
        </w:rPr>
      </w:pPr>
      <w:r>
        <w:rPr>
          <w:color w:val="000000"/>
          <w:sz w:val="22"/>
          <w:szCs w:val="22"/>
          <w:highlight w:val="yellow"/>
          <w:shd w:fill="00FFFF" w:val="clear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shd w:fill="00FFFF" w:val="clear"/>
        </w:rPr>
      </w:pPr>
      <w:r>
        <w:rPr>
          <w:color w:val="000000"/>
          <w:sz w:val="22"/>
          <w:szCs w:val="22"/>
          <w:highlight w:val="yellow"/>
          <w:shd w:fill="00FFFF" w:val="clear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shd w:fill="00FFFF" w:val="clear"/>
        </w:rPr>
      </w:pPr>
      <w:r>
        <w:rPr>
          <w:color w:val="000000"/>
          <w:sz w:val="22"/>
          <w:szCs w:val="22"/>
          <w:highlight w:val="yellow"/>
          <w:shd w:fill="00FFFF" w:val="clear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 září 2020 zpracoval: Bc. Miroslav Novotný </w:t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sectPr>
      <w:headerReference w:type="default" r:id="rId4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"/>
      <w:gridCol w:w="1570"/>
      <w:gridCol w:w="8280"/>
      <w:gridCol w:w="205"/>
    </w:tblGrid>
    <w:tr>
      <w:trPr>
        <w:trHeight w:val="1550" w:hRule="atLeast"/>
        <w:cantSplit w:val="true"/>
      </w:trPr>
      <w:tc>
        <w:tcPr>
          <w:tcW w:w="1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211492230" r:id="rId1"/>
            </w:object>
          </w:r>
        </w:p>
      </w:tc>
      <w:tc>
        <w:tcPr>
          <w:tcW w:w="8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spacing w:lineRule="auto" w:line="240"/>
            <w:rPr/>
          </w:pPr>
          <w:r>
            <w:rPr>
              <w:sz w:val="48"/>
              <w:szCs w:val="48"/>
            </w:rPr>
            <w:t>Městský úřad Mariánské Lázně</w:t>
          </w:r>
        </w:p>
        <w:p>
          <w:pPr>
            <w:pStyle w:val="Header"/>
            <w:jc w:val="center"/>
            <w:rPr/>
          </w:pPr>
          <w:r>
            <w:rPr>
              <w:sz w:val="32"/>
            </w:rPr>
            <w:t>Stavební úřad,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oddělení územního plánován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1038"/>
        </w:tabs>
        <w:ind w:left="10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Zkladntext31">
    <w:name w:val="Základní text 31"/>
    <w:basedOn w:val="Normal"/>
    <w:qFormat/>
    <w:pPr>
      <w:jc w:val="both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l.cz/" TargetMode="External"/><Relationship Id="rId3" Type="http://schemas.openxmlformats.org/officeDocument/2006/relationships/hyperlink" Target="http://www.zadubzavisin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1:00Z</dcterms:created>
  <dc:creator>admin</dc:creator>
  <dc:description/>
  <cp:keywords/>
  <dc:language>en-US</dc:language>
  <cp:lastModifiedBy>Miroslav Novotny</cp:lastModifiedBy>
  <cp:lastPrinted>2010-05-03T13:11:00Z</cp:lastPrinted>
  <dcterms:modified xsi:type="dcterms:W3CDTF">2020-09-30T08:35:00Z</dcterms:modified>
  <cp:revision>4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6209175</vt:r8>
  </property>
  <property fmtid="{D5CDD505-2E9C-101B-9397-08002B2CF9AE}" pid="3" name="_AuthorEmail">
    <vt:lpwstr>jan.cerny@marianskelazne.cz</vt:lpwstr>
  </property>
  <property fmtid="{D5CDD505-2E9C-101B-9397-08002B2CF9AE}" pid="4" name="_AuthorEmailDisplayName">
    <vt:lpwstr>Jan Cerny</vt:lpwstr>
  </property>
  <property fmtid="{D5CDD505-2E9C-101B-9397-08002B2CF9AE}" pid="5" name="_EmailSubject">
    <vt:lpwstr>MUSTRY oznámení OOP</vt:lpwstr>
  </property>
  <property fmtid="{D5CDD505-2E9C-101B-9397-08002B2CF9AE}" pid="6" name="_ReviewingToolsShownOnce">
    <vt:lpwstr/>
  </property>
</Properties>
</file>