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866"/>
        <w:gridCol w:w="658"/>
        <w:gridCol w:w="3169"/>
        <w:gridCol w:w="207"/>
        <w:gridCol w:w="3851"/>
        <w:gridCol w:w="94"/>
        <w:gridCol w:w="67"/>
      </w:tblGrid>
      <w:tr>
        <w:trPr>
          <w:trHeight w:val="1550" w:hRule="atLeast"/>
          <w:cantSplit w:val="true"/>
        </w:trPr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bookmarkStart w:id="0" w:name="_1026716213"/>
            <w:bookmarkEnd w:id="0"/>
            <w:r>
              <w:rPr/>
              <w:object w:dxaOrig="1440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5pt;height:78pt" filled="f" o:ole="">
                  <v:imagedata r:id="rId3" o:title=""/>
                </v:shape>
                <o:OLEObject Type="Embed" ProgID="" ShapeID="ole_rId2" DrawAspect="Content" ObjectID="_151471179" r:id="rId2"/>
              </w:objec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52"/>
              </w:rPr>
            </w:pPr>
            <w:r>
              <w:rPr>
                <w:sz w:val="52"/>
              </w:rPr>
              <w:t>Městský úřad Mariánské Lázně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32"/>
              </w:rPr>
              <w:t>Odbor životního prostředí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dresa: Městský úřad Mariánské Lázně, Ruská 155, 353 01 Mariánské Lázně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18"/>
              </w:rPr>
              <w:t xml:space="preserve">telefon: 354 922 111, fax: 354 623 186, e-mail: </w:t>
            </w:r>
            <w:r>
              <w:rPr>
                <w:color w:val="000000"/>
                <w:sz w:val="18"/>
              </w:rPr>
              <w:t>muml@marianskelazne.cz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tLeast" w:line="240"/>
              <w:ind w:left="68" w:hanging="68"/>
              <w:rPr/>
            </w:pPr>
            <w:r>
              <w:rPr/>
              <w:t>ŽP/15/3829/ZA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ariánské Lázně, dne 6.1.20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tLeast" w:line="240"/>
              <w:ind w:left="68" w:hanging="68"/>
              <w:rPr>
                <w:lang w:val="en-US"/>
              </w:rPr>
            </w:pPr>
            <w:r>
              <w:rPr/>
              <w:t>OZP/16/91/ZA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68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Vyřizuje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Zajíčková - oprávněná úřední osoba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enka.zajickova@marianskelazne.cz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Telefon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54 922 16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br/>
        <w:t>CHEVAK Cheb, a.s.</w:t>
        <w:br/>
        <w:t>Tršnická č.p. 4/11</w:t>
        <w:br/>
        <w:t>350 02  Cheb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 xml:space="preserve">Městský úřad Mariánské Lázně, odbor životního prostředí, </w:t>
      </w:r>
      <w:r>
        <w:rPr>
          <w:rFonts w:eastAsia="MS Mincho;ＭＳ 明朝"/>
        </w:rPr>
        <w:t xml:space="preserve">jako vodoprávní úřad příslušný podle </w:t>
      </w:r>
      <w:r>
        <w:rPr/>
        <w:t>§ 104 odst. 2 písm. c) a § 106 odst. 1 zákona č. 254/2001 Sb., o vodách a o změně některých zákonů (vodní zákon), ve znění pozdějších předpisů</w:t>
      </w:r>
      <w:r>
        <w:rPr>
          <w:rFonts w:eastAsia="MS Mincho;ＭＳ 明朝"/>
        </w:rPr>
        <w:t xml:space="preserve"> (dále jen "vodní zákon")</w:t>
      </w:r>
      <w:r>
        <w:rPr/>
        <w:t>, jako speciální stavební úřad příslušný podle § 15 odst. 4 vodního zákona a § 15 odst. 1 písm. d) zákona č. 183/2006 Sb., o územním plánování a stavebním řádu (stavební zákon), ve znění pozdějších předpisů (dále jen "stavební zákon"), místně příslušný správní orgán podle ustanovení § 11 zákona č. 500/2004 Sb., správní řád, ve znění pozdějších předpisů, ve správním řízení posoudil žádost o povolení stavby vodního díla, kterou dne 19.10.2015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CHEVAK Cheb, a.s., zastoupená Ing. Václavem Šmídem, IČO 49787977, Tršnická            č.p. 4/11, 350 02  Cheb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  <w:t>žadatel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830" w:leader="none"/>
          <w:tab w:val="left" w:pos="1050" w:leader="none"/>
          <w:tab w:val="left" w:pos="1146" w:leader="none"/>
        </w:tabs>
        <w:spacing w:before="120" w:after="0"/>
        <w:ind w:left="440" w:hanging="440"/>
        <w:rPr>
          <w:b/>
          <w:b/>
          <w:bCs/>
        </w:rPr>
      </w:pPr>
      <w:r>
        <w:rPr/>
        <w:t>podle § 15 odst. 1 vodního zákona a ustanovení § 115 stavebního zákon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 y d á v á   s t a v e b n í   p o v o l e n í</w:t>
      </w:r>
    </w:p>
    <w:p>
      <w:pPr>
        <w:pStyle w:val="Normal"/>
        <w:spacing w:before="120" w:after="0"/>
        <w:jc w:val="both"/>
        <w:rPr/>
      </w:pPr>
      <w:r>
        <w:rPr/>
        <w:t>ke stavbě vodního díl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moul - Mariánské Lázně - kanalizační výtlačný řad</w:t>
      </w:r>
    </w:p>
    <w:p>
      <w:pPr>
        <w:pStyle w:val="Normal"/>
        <w:spacing w:before="120" w:after="0"/>
        <w:rPr/>
      </w:pPr>
      <w:r>
        <w:rPr/>
        <w:t>(dále jen "stavba").</w:t>
      </w:r>
    </w:p>
    <w:p>
      <w:pPr>
        <w:pStyle w:val="Normal"/>
        <w:spacing w:before="120" w:after="120"/>
        <w:rPr/>
      </w:pPr>
      <w:r>
        <w:rPr/>
        <w:t>Údaje o místu předmětu rozhodnutí: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4098"/>
      </w:tblGrid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Název kraje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arský kraj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Název obce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moul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Identifikátory katastrálních území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503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Názvy katastrálních území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moul,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Parcelní čísla dle evidence katastru nemovitostí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. p. 506, parc. č. 664/48, 664/53, 664/56, 698/3, 761/6, 839/1, 839/2, 840/1, 840/2, 849, 861/2, 891/3, 898/13, 899, 904/11, 1195/2, 1203/3, 1206/1, 1206/3, 1262/4, 2048/42, 2048/44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ázev obce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ánské Lázně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Identifikátory katastrálních území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1607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Názvy katastrálních území</w:t>
            </w:r>
          </w:p>
          <w:p>
            <w:pPr>
              <w:pStyle w:val="Normal"/>
              <w:rPr/>
            </w:pPr>
            <w:r>
              <w:rPr/>
              <w:t>Parcelní čísla dle evidence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elný identifikátor vodního toku</w:t>
            </w:r>
          </w:p>
          <w:p>
            <w:pPr>
              <w:pStyle w:val="Normal"/>
              <w:rPr/>
            </w:pPr>
            <w:r>
              <w:rPr/>
              <w:t>Název vodního toku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šovice</w:t>
            </w:r>
          </w:p>
          <w:p>
            <w:pPr>
              <w:pStyle w:val="Normal"/>
              <w:rPr/>
            </w:pPr>
            <w:r>
              <w:rPr/>
              <w:t>parc. č. 1112/76, 1175/6, 1175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5785</w:t>
            </w:r>
          </w:p>
          <w:p>
            <w:pPr>
              <w:pStyle w:val="Normal"/>
              <w:rPr/>
            </w:pPr>
            <w:r>
              <w:rPr/>
              <w:t>PP přítok Kosového potoka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Čísla hydrologického pořadí</w:t>
            </w:r>
          </w:p>
          <w:p>
            <w:pPr>
              <w:pStyle w:val="Normal"/>
              <w:rPr/>
            </w:pPr>
            <w:r>
              <w:rPr/>
              <w:t>Hydrogeologický rajon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-10-01-0590-0-00</w:t>
            </w:r>
          </w:p>
          <w:p>
            <w:pPr>
              <w:pStyle w:val="Normal"/>
              <w:rPr/>
            </w:pPr>
            <w:r>
              <w:rPr/>
              <w:t>6212 – Krystalinikum v povodí Mže po Stříbro a Radbuzy po Staňkov</w:t>
            </w:r>
          </w:p>
        </w:tc>
      </w:tr>
    </w:tbl>
    <w:p>
      <w:pPr>
        <w:pStyle w:val="Normal"/>
        <w:spacing w:before="120" w:after="120"/>
        <w:rPr/>
      </w:pPr>
      <w:r>
        <w:rPr/>
        <w:t>Stavební objekty: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091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ková síť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 xml:space="preserve">Druh stokové sítě 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laková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Celková délka stok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119 m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Jmenovitá světlost stoky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  140 x 12,7 (PE100RC, SDR 11)       délka 2 115 m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T DN 250 (tř. 160, FN 40 kN/m)         délka 4 m</w:t>
            </w:r>
          </w:p>
        </w:tc>
      </w:tr>
    </w:tbl>
    <w:p>
      <w:pPr>
        <w:pStyle w:val="Normal"/>
        <w:spacing w:before="120" w:after="120"/>
        <w:rPr/>
      </w:pPr>
      <w:r>
        <w:rPr/>
        <w:t>Údaje o předmětu rozhodnutí: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101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Název kanalizačního systému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tlačný kanalizační stoka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Stavby kanalizačních stok odpadních vod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ková síť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 xml:space="preserve">Kanalizační soustava 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nalizace pro veřejnou potřebu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 xml:space="preserve">Charakter kanalizační soustavy 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dnotná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Počet napojených obcí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Zpracování provozního řádu uloženo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Název vodního díla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moul - Mariánské Lázně - kanalizační řád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Stavební objekty:</w:t>
      </w:r>
    </w:p>
    <w:p>
      <w:pPr>
        <w:pStyle w:val="Normal"/>
        <w:rPr>
          <w:b/>
          <w:b/>
        </w:rPr>
      </w:pPr>
      <w:r>
        <w:rPr>
          <w:b/>
        </w:rPr>
        <w:t>IO 01-1 Hrubé předčištění - stavební část</w:t>
      </w:r>
    </w:p>
    <w:p>
      <w:pPr>
        <w:pStyle w:val="Normal"/>
        <w:rPr>
          <w:b/>
          <w:b/>
        </w:rPr>
      </w:pPr>
      <w:r>
        <w:rPr>
          <w:b/>
        </w:rPr>
        <w:t>IO 01-2 ČSOV  stavební část, vyrovnávací akumulační nádrže</w:t>
      </w:r>
    </w:p>
    <w:p>
      <w:pPr>
        <w:pStyle w:val="Normal"/>
        <w:rPr>
          <w:b/>
          <w:b/>
        </w:rPr>
      </w:pPr>
      <w:r>
        <w:rPr>
          <w:b/>
        </w:rPr>
        <w:t>IO 01-3 Propojovací potrubí, odvodnění</w:t>
      </w:r>
    </w:p>
    <w:p>
      <w:pPr>
        <w:pStyle w:val="Normal"/>
        <w:rPr>
          <w:b/>
          <w:b/>
        </w:rPr>
      </w:pPr>
      <w:r>
        <w:rPr>
          <w:b/>
        </w:rPr>
        <w:t>SO 01-4 Terénní úpravy</w:t>
      </w:r>
    </w:p>
    <w:p>
      <w:pPr>
        <w:pStyle w:val="Normal"/>
        <w:rPr>
          <w:b/>
          <w:b/>
        </w:rPr>
      </w:pPr>
      <w:r>
        <w:rPr>
          <w:b/>
        </w:rPr>
        <w:t>IO 02 Kanalizační výtlačný řad Drmoul - Hamr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ozní soubory</w:t>
      </w:r>
    </w:p>
    <w:p>
      <w:pPr>
        <w:pStyle w:val="Normal"/>
        <w:rPr>
          <w:b/>
          <w:b/>
        </w:rPr>
      </w:pPr>
      <w:r>
        <w:rPr>
          <w:b/>
        </w:rPr>
        <w:t>PS 01 Hrubé předčištění a ČSOV</w:t>
      </w:r>
    </w:p>
    <w:p>
      <w:pPr>
        <w:pStyle w:val="Normal"/>
        <w:rPr>
          <w:b/>
          <w:b/>
        </w:rPr>
      </w:pPr>
      <w:r>
        <w:rPr>
          <w:b/>
        </w:rPr>
        <w:t>DPS 01.1 Strojní část</w:t>
      </w:r>
    </w:p>
    <w:p>
      <w:pPr>
        <w:pStyle w:val="Normal"/>
        <w:rPr>
          <w:b/>
          <w:b/>
        </w:rPr>
      </w:pPr>
      <w:r>
        <w:rPr>
          <w:b/>
        </w:rPr>
        <w:t>DPS 01.2 Elektročást</w:t>
      </w:r>
    </w:p>
    <w:p>
      <w:pPr>
        <w:pStyle w:val="Normal"/>
        <w:rPr>
          <w:b/>
          <w:b/>
        </w:rPr>
      </w:pPr>
      <w:r>
        <w:rPr>
          <w:b/>
        </w:rPr>
        <w:t>DPS 01.3 ASŘTP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Popis stavby: 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Záměrem připravované stavby je ukončení provozu stávající ČOV Drmoul a její přechod na čerpání zachycených odpadních vod do provozovatelem určeného bodu na stávající kanalizační síť městské části Mariánské Lázně - Hamrníky prostřednictvím, kdy budou odpadní vody dále dopravovány            k likvidaci na ČOV Mariánské Lázně. Realizací stavby dojde k zefektivnění provozu stávajícího systému likvidace odpadních vod v Drmoulu z důvodu vyčerpané kapacity stávající ČOV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Biologická linka ČOV Drmoul bude zrušena a nahrazena čerpací stanicí odpadních vod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Objekt hrubého předčištění je navržen jako přízemí zděná budova, do které budou umístěny strojně stírané česle včetně šnekového dopravníku shrabků a čerpací stanice.</w:t>
      </w:r>
    </w:p>
    <w:p>
      <w:pPr>
        <w:pStyle w:val="Normal"/>
        <w:spacing w:before="60" w:after="0"/>
        <w:jc w:val="both"/>
        <w:rPr/>
      </w:pPr>
      <w:r>
        <w:rPr>
          <w:i/>
        </w:rPr>
        <w:t xml:space="preserve">Kanalizační výtlačný řad je navržen z PE 140 x 12,7 (PE100RC, SDR 11) délky 2115 m a KT DN 250 (tř. 160,FN 40 kN/m) délky 4 m. </w:t>
      </w:r>
    </w:p>
    <w:p>
      <w:pPr>
        <w:pStyle w:val="Normal"/>
        <w:spacing w:before="60" w:after="0"/>
        <w:jc w:val="both"/>
        <w:rPr/>
      </w:pPr>
      <w:r>
        <w:rPr>
          <w:i/>
        </w:rPr>
        <w:t xml:space="preserve">Začátek trasy je výstupem z armaturní komory ČSOV Drmoul. Na výtlačném potrubí v rámci areálu ČOV je umístěna armaturní (průtokoměrná) šachta. Po opuštění areálu ĆOV bude potrubí vedeno mimo zástavbu přes zemědělské pozemky, dvě nezpevněné komunikace a vodním tokem směrem           k silnici III/02110 Drmoul - Mariánské Lázně - Hamrníky. Trasa kanalizačního řadu bude dále vedena v okraji cyklostezky jižně od silnice III/02110, trasa výtlačného potrubí rovněž kříží koridor silničního obchvatu obce Drmoul. Ukončení výtlačného řadu bude řešeno napojením přes tlumící šachtu do koncového bodu kanalizační sítě v Mariánských Lázních - Hamrníkách. Navrhovaná stavba nevyžaduje přeložky žádné z dotčených inženýrských sítí. Na základě současného stavu dřevin             v blízkosti navrhované stavby vzniká požadavek na kácení vzrostlých stromů a náletových dřevin. Podle předloženého projektu nebude mít pokládka kanalizačního potrubí vliv na konstrukce okolních staveb a stavebními pracemi nebude zasahováno do konstrukce okolních staveb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vinnosti a podmínky pro provedení stavby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Stavba bude provedena podle projektové dokumentace ověřené ve vodoprávním řízení, kterou vypracoval Vodohospodářský podnik a.s., Pražská č.p. 87/14, 303 02 Plzeň; případné změny nesmí být provedeny bez předchozího povolení vodoprávního úřad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ři provádění stavby musí být dodrženy požadavky dotčených orgánů, které jsou součástí rozhodnutí a spis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/>
        <w:t>územní rozhodnutí MěÚ Mariánské Lázně, stavebního úřadu pod č.j. STAV/15/1208/Bá ze dne 13.4.2015  a změna rozhodnutí MěÚ Mariánské Lázně, stavebního úřadu pod č.j. STAV/15/2444/Bá ze dne 17.7.201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/>
        <w:t>rozhodnutí orgánu státní správy lesů MěÚ Mariánské Lázně, odbor ŽP ze dne 8.9.2015 pod zn.č. OZP/15/3188/PN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souhlas orgánu ochrany ZPF MěÚ Mariánské Lázně, odbor ŽP ze dne 3.11.2014 pod zn.č. OZP/14/3586/VB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rozhodnutí silničního správního úřadu KÚ Karlovarského kraje, odbor dopravy a silničního hospodářství ze dne 17.7.205 pod č.j. 2166/DS/15-2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rozhodnutí silničního úřadu MěÚ Mariánské Lázně, odbor dopravy a vnitřních věcí ze dne 13.11.2014 pod č.j.  DOP/14/8771/OK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rozhodnutí silničního úřadu MěÚ Mariánské Lázně, odbor dopravy a vnitřních věcí ze dne 25.11.2014 pod č.j.  DOP/15/9226/OK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rozhodnutí OÚ Drmoul ze dne 27.11.2015 pod č.j. 193/2015</w:t>
      </w:r>
    </w:p>
    <w:p>
      <w:pPr>
        <w:pStyle w:val="Normal"/>
        <w:numPr>
          <w:ilvl w:val="0"/>
          <w:numId w:val="8"/>
        </w:numPr>
        <w:spacing w:before="60" w:after="0"/>
        <w:ind w:left="360" w:hanging="357"/>
        <w:jc w:val="both"/>
        <w:rPr/>
      </w:pPr>
      <w:r>
        <w:rPr/>
        <w:t>Při provádění stavby budou dodrženy podmínky a povinnosti, která jsou součástí rozhodnutí, ověřené PD a spisu. Budou dodrženy podmínky: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stanovisko Povodí Vltavy, s.p., závod Berounka ze dne 10.8.2015 pod zn.č. 41785/2015-343/Bl; SP-2015/9427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vyjádření Ředitelství silnic a dálnic ČR ze dne 2.7.2015 pod č.j. 5355/15-34200/Š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vyjádření KSÚS Karlovarského kraje, p.o. ze dne 9.9.2014 pod zn.č. KSUS-SU-3300/2014-La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vyjádření CHEVAK Cheb, a.s. ze dne 31.7.2015 pod zn.č. 2444/2015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stanovisko RWE Distribuční služby, s.r.o. ze dne 2.9.2015 pod zn.č. 5001167801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sdělení ČEZ Distribuce, a.s. ze dne 14.8.2015 pod zn.č. 0100453977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sdělení ČEZ Distribuce, a.s. ze dne 14.8.2015 pod zn.č. 0100453977; ze dne 14.8.2015 pod zn.č. 0100453985; ze dne 14.8.2015 pod zn.č. 0100453989;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souhlas ČEZ Distribuce, a.s. ze dne 18.8.2015 pod zn.č. 1077482604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sdělení ČEZ ICT Services, a.s. ze dne 23.10.2014 pod zn.č. 0200254350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stanovisko CHEVAK Cheb, a.s. ze dne 17.8.2015</w:t>
      </w:r>
    </w:p>
    <w:p>
      <w:pPr>
        <w:pStyle w:val="Normal"/>
        <w:numPr>
          <w:ilvl w:val="1"/>
          <w:numId w:val="8"/>
        </w:numPr>
        <w:spacing w:before="60" w:after="0"/>
        <w:ind w:left="720" w:hanging="294"/>
        <w:jc w:val="both"/>
        <w:rPr/>
      </w:pPr>
      <w:r>
        <w:rPr/>
        <w:t>vyjádření České telekomunikační infrastruktury a.s. ze dne 14.8.2015 pod č.j. 666840/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b/>
          <w:b/>
        </w:rPr>
      </w:pPr>
      <w:r>
        <w:rPr>
          <w:b/>
        </w:rPr>
        <w:t>Stavba bude dokončena nejpozději do 31.12.20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Stavebník (dodavatel) musí před zahájením zemních prací zajistit vytýčení a vyznačení polohy stávajících podzemních inženýrských sítí, prokazatelně seznámit pracovníky s jejich polohou a upozornit na odchylky od výkresové dokumentace. Vytýčení prostorové polohy stavby bude zajištěno odborně způsobilou osobou. Výsledky vytýčení musí být ověřeny úředně oprávněným zeměměřickým inženýr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ři provádění stavby vodního díla je nutno dodržet předpisy týkající se bezpečnosti práce a technických zařízení, zejména nařízení č. 591/2006 Sb., o bližších minimálních požadavcích na bezpečnost a ochranu zdraví při práci na staveniš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Před zahájením stavby vodního díla bude na viditelném místě u vstupu na staveniště umístěn štítek „Stavba povolena“, který obdrží stavebník, jakmile toto rozhodnutí nabude právní moci. Štítek musí být chráněn před povětrnostními vlivy, aby údaje na něm uvedené zůstaly čitelné a ponechán na staveništi do kolaudace vodního díla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Správci sítí budou vyrozuměni o zahájení výkopových prací minimálně 14 dní před realizací.         K odsouhlasení prováděných prací provedou zápis do stavebního dení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jc w:val="both"/>
        <w:rPr/>
      </w:pPr>
      <w:r>
        <w:rPr/>
        <w:t xml:space="preserve">Stavba bude provedena stavební dodavatelskou firmou. Vodoprávnímu úřadu bude před zahájením stavby </w:t>
      </w:r>
      <w:r>
        <w:rPr>
          <w:u w:val="single"/>
        </w:rPr>
        <w:t>písemně oznámeno jméno osoby odpovědné za vedení realizace stavby a telefonické spojení na ni.</w:t>
      </w:r>
      <w:r>
        <w:rPr/>
        <w:t xml:space="preserve"> Předem bude oznámena i případná změna této osob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Z celé zastavěné plochy bude před zahájením stavebních prací skryta kulturní vrstva půdy (dále jen "ornice")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Bude zajištěno včasné projednání zamýšleného způsobu a doby provádění stavebních prací s vlastníky dotčených pozemků. Jednotlivé vstupy na pozemky a další ujednání budou předem dohodnuty se současnými uživateli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Budovaný kanalizační výtlačný řad bude uložen v hloubce dovolující používání zemědělských kultivačních stroj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o ukončení prací budou pozemky uvedeny do původního (náležitého) stavu a fyzicky předány vlastníkům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Budou uhrazeny veškeré škody způsobené stavbou vedení dané trasy po dotčených pozemcích zemědělského půdního fondu jeho vlastníkům či nájemcům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Výkopové práce budou prováděny především v období vegetačního klidu a způsobem, který zajišťuje minimalizaci škod na zemědělském půdním fondu a jeho vegetačním kryt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Skrytá ornice bude uložena odděleně od jednotlivých podorničních vrstev a zajištěna před znehodnocením a ztrátami. Po dobu uskladnění bude řádně ošetřena a následně bude využita při konečné rekultivaci ploch dotčené stavbo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Stavbou nedojde k narušení organizace zemědělského půdního fondu, hydrologických a odtokových poměrů v zájmovém územ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Stavební práce budou prováděny tak, aby nedošlo v průběhu stavby k poškození okolních zemědělských pozemků, ani ke zhoršení jejich fyzikálních, biologických a chemických vlastností, k narušení vodního režimu a budou učiněna opatření k zabránění šíření bolševníku velkolepéh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Způsob nakládání s ornicí (např. datum skrývky, skutečné množství skryté ornice, případně další skutečnosti rozhodné pro posouzení nakládání s ornicí) povede stavebník záznamy ve stavebním deník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Terénní úpravy, které umožňují běžnou kultivaci a zajistí způsobilost dotčeného půdního fondu k plnění svých funkcí v krajině, budou provedeny neprodleně po ukončení povolené nezemědělské činnosti při stavbě kanalizace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okud si práce spojené s danou stavbou na pozemcích zemědělského půdního fondu vyžádají odnětí ze ZPF na dobu delší než jeden rok, včetně doby potřebné k uvedení pozemků do původního stavu, je provozovatel těchto prací povinen požádat příslušný orgán ochrany ZPF          o souhlas k dočasnému odnětí půdy ze ZPF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Výkopek, který bude použit ke zpětnému zásypu a úpravě dotčených pozemků stavbou bude ukládán mimo komunikaci na pozemku stavebníka. Přebytečný výkopek se odveze na řízenou sklád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>Hloubka kanalizačního potrubí pode dnem toku bude dle příslušné nor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>Kolmé křížení toku bude provedeno překopem, o kterém bude provedena fotodokumentace (současný stav opevnění koryta dna). Po uložení kanalizačního potrubí bude překop zasypán, zhutněn, opevněn betonovými žlabovkami, břehy budou vysvahovány a ose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>Během stavby bude stavební a jiný splavitelný materiál umístěn v dostatečné vzdálenosti od vodního toku. Stavební mechanizace nebude parkovat v blízkosti vodního toku a bude zajištěna proti úkapům závadných lá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>Stavbou nebudou zhoršeny odtokové poměry vodního toku. Sediment vzniklý stavební činností bude z koryta toku odstraně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>Do doby vybudování přemostění stavby obchvatu Drmoul – silnice I/21 bude výtlačné potrubí uloženo řízeným podvrtem do pozemku parc.č. 2048/2, 2048/44 k.ú. Drmoul v zeleném pásu za příkopem v chráničce v min. hloubce 1,5 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 xml:space="preserve">Silniční pozemek ve správě KSÚS Karlovarského kraje, p.o. bude písemným protokolem předán před zahájením a po ukončení stavb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 xml:space="preserve">Jakékoliv dopravní omezení v průběhu stavby bude písemně nahlášeno na KOPIS HZS KK, Závodní 205, Karlovy Vary a na stanici Mariánské Lázně HZS KK, U Pily 852/3B, Mariánské Lázně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řed zahájením výkopových prací požádá investor/dodavatel o vytyčení zařízení provozované společností CHEVAK Cheb, a.s. v zájmovém území stavby (vytyčení se provádí na základě objednávk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u w:val="single"/>
        </w:rPr>
      </w:pPr>
      <w:r>
        <w:rPr>
          <w:u w:val="single"/>
        </w:rPr>
        <w:t>Trasa a výškové uložení kanalizace (+ rozvodů kanalizace v areálu ČSOV) budou geodeticky zaměřeny před zához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u w:val="single"/>
        </w:rPr>
      </w:pPr>
      <w:r>
        <w:rPr/>
        <w:t>V průběhu stavebních prací nesmí dojít ke změně hloubky uložení a prostorového uspořádání stávajících vodovodních řadů a kanalizačních stok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ři stavbě musí být respektováno ochranné pásmo vodovodu a kanalizace a další povinnosti dle § 23 zák. č. 274/2001 Sb., ve znění pozdějších předpi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ři stavbě musí být dodržena ČSN 73 6005 Prostorové uspořádání sítí technického vyba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Napojení na kanalizaci v Hamrníkách provedou pracovníci CHEVAK Cheb, a.s., případně odborná firma dle dohody s mistrem kanalizace, o tomto bude proveden zápis do stavebního deníku, který bude předložen ke kontrole při závěrečné prohlídce stavby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Investor přizve zástupce CHEVAK Cheb, a.s., ke kontrole napojení (propojení), kontrole před záhozem a k technické přejímce, ke kontrole způsobu likvidace srážkových v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ři technické prohlídce bude provedena kontrola možnosti vytýčení kanalizačního výtlak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Investor přizve zástupce CHEVAK Cheb, a.s., ke kontrole osazení poklopů na kanalizaci a kontrole funkčnosti armatur, dodržení vzdáleností při křížení a souběhu ostatních sítí s budovaným nebo stávajícím vodovodem a kanalizac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V průběhu stavby bude prováděna pravidelná kontrola stavebních mechanismů zejména z hlediska možných úkapů ropných látek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Stavební mechanizace bude zajištěna záchytnými vanami, aby nedošlo k úniku nebo úkapům pohonných hmot, olejů či jiných provozních hmot do půdy nebo do povrchových a podzemních vod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 (podle § 27 odst. 1 správního řádu)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/>
        <w:t>CHEVAK Cheb, a.s.,  IČO 49787977, Tršnická č.p. 4/11, 350 02  Cheb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9.10.2015 podal žadatel žádost o stavební povolení na výše uvedenou stavbu, uvedeným dnem bylo zahájeno vodoprávní řízení. Protože žádost nebyla úplná a nebyla doložena všemi podklady a stanovisky potřebnými pro její řádné posouzení, byl žadatel dne 19.10.2015 vyzván k doplnění žádosti a řízení bylo přerušeno. Žádost byla doplněna dne 30.11.2015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Žádost byla doložena dokl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územní rozhodnutí MěÚ Mariánské Lázně, stavebního úřadu pod č.j. STAV/15/1208/Bá ze dne 13.4.2015 a změna rozhodnutí MěÚ Mariánské Lázně, stavebního úřadu pod č.j. STAV/15/2444/Bá ze dne 17.7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ozhodnutí orgánu státní správy lesů MěÚ Mariánské Lázně, odbor ŽP ze dne 8.9.2015 pod zn.č. OZP/15/3188/P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tanovisko MěÚ Mariánské Lázně, odbor ŽP pod zn.č. OZP/14/2869/ ze dne 24.9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ouhlas orgánu ochrany ZPF MěÚ Mariánské Lázně, odbor ŽP ze dne 3.11.2014 pod zn.č. OZP/14/3586/V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závazné stanovisko orgánu ochrany přírody a krajiny MěÚ Mariánské Lázně, odbor ŽP ze dne 23.3.2015 pod zn.č. OZP/15/1013/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tanovisko Povodí Vltavy, s.p., závod Berounka ze dne 10.8.2015 pod zn.č. 41785/2015-343/Bl; SP-2015/94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vyjádření Ředitelství silnic a dálnic ČR ze dne 2.7.2015 pod č.j. 5355/15-34200/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ozhodnutí silničního správního úřadu KÚ Karlovarského kraje, odbor dopravy a silničního hospodářství ze dne 17.7.205 pod č.j. 2166/DS/15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ozhodnutí silničního úřadu MěÚ Mariánské Lázně, odbor dopravy a vnitřních věcí ze dne 13.11.2014 pod č.j.  DOP/14/8771/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ozhodnutí silničního úřadu MěÚ Mariánské Lázně, odbor dopravy a vnitřních věcí ze dne 25.11.2014 pod č.j.  DOP/15/9226/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ozhodnutí OÚ Drmoul ze dne 27.11.2015 pod č.j. 193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vyjádření KSÚS Karlovarského kraje, p.o. ze dne 9.9.2014 pod zn.č. KSUS-SU-3300/2014-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závazné stanovisko HZS Karlovarského kraje, ÚO Cheb ze dne 23.7.2015 pod č.j. HSKV-2007-2/2015-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vyjádření CHEVAK Cheb, a.s. ze dne 31.7.2015 pod zn.č. 2444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tanovisko RWE Distribuční služby, s.r.o. ze dne 2.9.2015 pod zn.č. 50011678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mlouvy o budoucí smlouvě a zřízení služebnosti inženýrské sítě s Městem Mariánské Lázně, Obcí Drmoul, KSÚS KK p.o., Lesy ČR, s.p., ŘSD ČR, Povodí Vltavy, s.p., LS Přimda, a.s., s panem Kozelkou Jaroslavem a Josefem, s paní Drobečkovou Brigit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dělení ČEZ Distribuce, a.s. ze dne 14.8.2015 pod zn.č. 0100453977; ze dne 14.8.2015 pod zn.č. 0100453985; ze dne 14.8.2015 pod zn.č. 01004539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ouhlas ČEZ Distribuce, a.s. ze dne 18.8.2015 pod zn.č. 10774826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dělení ČEZ ICT Services, a.s. ze dne 23.10.2014 pod zn.č. 02002543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novisko CHEVAK Cheb, a.s. ze dne 17.8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yjádření České telekomunikační infrastruktury a.s. ze dne 14.8.2015 pod č.j. 666840/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sdělení T.D.S., s.r.o. ze dne 5.8.2015 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>Vodoprávní úřad</w:t>
      </w:r>
      <w:r>
        <w:rPr/>
        <w:t xml:space="preserve"> oznámil zahájení řízení známým účastníkům řízení a dotčeným orgánům. </w:t>
      </w:r>
      <w:r>
        <w:rPr>
          <w:rFonts w:eastAsia="MS Mincho;ＭＳ 明朝"/>
        </w:rPr>
        <w:t>Současně</w:t>
      </w:r>
      <w:r>
        <w:rPr/>
        <w:t xml:space="preserve"> podle ustanovení § 112 odst. 2 stavebního zákona upustil od ohledání na místě a ústního jednání, protože mu poměry byly dobře známy a žádost poskytovala dostatečné podklady pro posouzení, a stanovil, že ve lhůtě do 30.12.2015 mohou dotčené orgány uplatnit závazná stanoviska a účastníci řízení své námitky, popřípadě důkazy. </w:t>
      </w:r>
    </w:p>
    <w:p>
      <w:pPr>
        <w:pStyle w:val="Normal"/>
        <w:spacing w:before="120" w:after="0"/>
        <w:jc w:val="both"/>
        <w:rPr/>
      </w:pPr>
      <w:r>
        <w:rPr/>
        <w:t>Projektovou dokumentaci stavby „Drmoul – Mariánské Lázně – kanalizační výtlačný řad“ vypracoval  Vodohospodářský podnik a.s., Pražská č.p. 87/14, 303 02 Plzeň, identifikační číslo 62623508;         Ing. Zdeněk Hála, ČKAIT 0201507, datum 04/2015; číslo zakázky 1846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K záměru stavby vydal obecný stavební úřad MěÚ Mariánské Lázně územní rozhodnutí pod č.j. STAV/15/1208/Bá; spis.zn. STAV/15/677/Bá ze dne 13.4.2015 a změnu územního rozhodnutí MěÚ Mariánské Lázně, stavebního úřadu pod č.j. STAV/15/2444/Bá; spis.zn. STAV/15/2250/Bá ze dne 17.7.2015 a souhlas se stavbou podle § 15 odst. 2 stavebního zákona pod spis.zn. STAV/15/4468/Bá dne 2.12.2015.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>Vodoprávní úřad</w:t>
      </w:r>
      <w:r>
        <w:rPr/>
        <w:t xml:space="preserve"> v provedeném řízení přezkoumal předloženou žádost z hledisek uvedených v ustanoveních vodního zákona a stavebního zákona, projednal ji s účastníky řízení a s dotčenými orgány a zjistil, že jejím uskutečněním nebo užíváním nejsou ohroženy zájmy chráněné zákony a zvláštními předpisy. Při přezkoumání žádosti, projednání věci s účastníky řízení a na základě shromážděných právně významných skutečností nebyly shledány důvody bránící povolení.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>Vodoprávní úřad</w:t>
      </w:r>
      <w:r>
        <w:rPr/>
        <w:t xml:space="preserve">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Účastníci řízení - další dotčené osoby (§ 27 odst. 2 správního řádu)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851" w:hanging="0"/>
        <w:rPr/>
      </w:pPr>
      <w:r>
        <w:rPr/>
        <w:t>st. p. 541, 556, parc. č. 10/2, 10/12, 10/15, 13, 664/44, 664/52, 664/54, 664/59, 664/61, 664/62, 664/64, 664/70, 698/4, 698/5, 698/9, 761/3, 761/4, 761/5, 761/7, 761/8, 854/1, 854/2, 861/1, 861/3, 861/4, 891/1, 904/5, 904/10, 1194/1, 1194/2, 1194/12, 1194/13, 1206/4 v katastrálním území Drmoul, st. p. 1967, parc. č. 1112/60, 1112/90, 1175/13, 1272, 1323/11, 1323/12 v katastrálním území Úšovice</w:t>
      </w:r>
    </w:p>
    <w:p>
      <w:pPr>
        <w:pStyle w:val="Normal"/>
        <w:spacing w:before="120" w:after="0"/>
        <w:rPr/>
      </w:pPr>
      <w:r>
        <w:rPr/>
        <w:t>Osoby s vlastnickými nebo jinými věcnými právy k sousedním stavbám:</w:t>
      </w:r>
    </w:p>
    <w:p>
      <w:pPr>
        <w:pStyle w:val="Normal"/>
        <w:spacing w:before="60" w:after="0"/>
        <w:ind w:left="851" w:hanging="0"/>
        <w:rPr/>
      </w:pPr>
      <w:r>
        <w:rPr/>
        <w:t>Drmoul č.p. 356 a č.p. 363,  Mariánské Lázně, Hamrníky č.p. 155</w:t>
      </w:r>
    </w:p>
    <w:p>
      <w:pPr>
        <w:pStyle w:val="Normal"/>
        <w:spacing w:before="120" w:after="0"/>
        <w:ind w:left="425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center" w:pos="4535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 xml:space="preserve">Proti tomuto rozhodnutí se lze odvolat podle ustanovení § 81 odst. 1 správního řádu do 15 dnů ode dne jeho oznámení ke Krajskému úřadu Karlovarského kraje, odbor životního prostředí a zemědělství  podáním u zdejšího </w:t>
      </w:r>
      <w:r>
        <w:rPr>
          <w:rFonts w:eastAsia="MS Mincho;ＭＳ 明朝"/>
        </w:rPr>
        <w:t>správního orgán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Vodoprávní úřad po dni nabytí právní moci stavebního povolení zašle stavebníkovi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ba nesmí být zahájena, dokud stavební povolen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Lenka Zajíčková</w:t>
      </w:r>
    </w:p>
    <w:p>
      <w:pPr>
        <w:pStyle w:val="Normal"/>
        <w:ind w:left="2268" w:hanging="0"/>
        <w:jc w:val="center"/>
        <w:rPr/>
      </w:pPr>
      <w:r>
        <w:rPr/>
        <w:t>referentka odboru ŽP</w:t>
      </w:r>
    </w:p>
    <w:p>
      <w:pPr>
        <w:pStyle w:val="Normal"/>
        <w:ind w:left="2268" w:hanging="0"/>
        <w:jc w:val="center"/>
        <w:rPr/>
      </w:pPr>
      <w:r>
        <w:rPr/>
        <w:t>oprávněná úřední oso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Toto rozhodnutí musí být vyvěšeno po dobu 15 dnů </w:t>
      </w:r>
      <w:r>
        <w:rPr>
          <w:bCs/>
        </w:rPr>
        <w:t xml:space="preserve">na úřední desce na místě k tomu určeném, na úřední desce Městského úřadu Mariánské Lázně a Obecního úřadu Drmoul, současně bude zveřejněno způsobem umožňující dálkový přístup. </w:t>
      </w:r>
    </w:p>
    <w:p>
      <w:pPr>
        <w:pStyle w:val="Normal"/>
        <w:jc w:val="both"/>
        <w:rPr/>
      </w:pPr>
      <w:r>
        <w:rPr>
          <w:bCs/>
        </w:rPr>
        <w:t>Dnem doručení je 15-tý den po vyvěšení rozhodnutí na úřední desce Městského úřadu Mariánské Láz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 vyznačení data vyvěšení a data sejmutí </w:t>
      </w:r>
      <w:r>
        <w:rPr>
          <w:b/>
          <w:bCs/>
          <w:u w:val="single"/>
        </w:rPr>
        <w:t>bude rozhodnutí vráceno</w:t>
      </w:r>
      <w:r>
        <w:rPr/>
        <w:t xml:space="preserve"> zpět zdejšímu vodoprávnímu úřad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8 odst. 1 písm. h) ve výši 3000 Kč byl zaplacen dne 4.12.2015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 xml:space="preserve">Účastníci vodoprávního řízení </w:t>
      </w:r>
      <w:r>
        <w:rPr/>
        <w:t>(dle § 27 odst. 1 správního řádu - IDDS)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žadatel</w:t>
      </w:r>
    </w:p>
    <w:p>
      <w:pPr>
        <w:pStyle w:val="Normal"/>
        <w:rPr/>
      </w:pPr>
      <w:r>
        <w:rPr/>
        <w:t>CHEVAK Cheb, a.s., IDDS: t7acdj5</w:t>
        <w:br/>
        <w:tab/>
        <w:t>sídlo: Tršnická č.p. 4/11, Hradiště, 350 02  Cheb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tatní účastnící</w:t>
      </w:r>
      <w:r>
        <w:rPr/>
        <w:t xml:space="preserve"> (dle § 27 odst. 2 správního řádu – doručeno veřejnou vyhláškou)</w:t>
        <w:br/>
        <w:t>Obec Drmoul, IDDS: 7vebmpt</w:t>
        <w:br/>
        <w:tab/>
        <w:t>sídlo: Plzeňská č.p. 237, Drmoul, 353 01  Mariánské Lázně 1</w:t>
      </w:r>
    </w:p>
    <w:p>
      <w:pPr>
        <w:pStyle w:val="Normal"/>
        <w:rPr/>
      </w:pPr>
      <w:r>
        <w:rPr/>
        <w:t>Povodí Vltavy, státní podnik, závod Berounka, IDDS: gg4t8hf</w:t>
        <w:br/>
        <w:tab/>
        <w:t>sídlo: Denisovo nábřeží č.p. 14, 304 20  Plzeň</w:t>
        <w:br/>
        <w:t>Lesy ČR, s.p., LS Přimda, IDDS: e8jcfsn</w:t>
        <w:br/>
        <w:tab/>
        <w:t>sídlo: Husitská č.p. 27, 347 01  Tachov 1</w:t>
        <w:br/>
        <w:t>Ředitelství silnic a dálnic ČR, p. o., Správa Karlovy Vary, IDDS: zjq4rhz</w:t>
        <w:br/>
        <w:tab/>
        <w:t>sídlo: Závodní č.p. 369/82, 360 06  Karlovy Vary 1</w:t>
        <w:br/>
        <w:t>Krajská správa a údržba silnic Karlovarského kraje, příspěvková organizace, Sokolov, IDDS: 2kdkk64</w:t>
        <w:br/>
        <w:tab/>
        <w:t>sídlo: Chebská č.p. 282, 356 01  Sokolov 1</w:t>
        <w:br/>
        <w:t>Město Mariánské Lázně</w:t>
      </w:r>
    </w:p>
    <w:p>
      <w:pPr>
        <w:pStyle w:val="Normal"/>
        <w:ind w:firstLine="708"/>
        <w:rPr/>
      </w:pPr>
      <w:r>
        <w:rPr/>
        <w:t>sídlo: Ruská č.p. 155/3, 353 01  Mariánské Lázně 1</w:t>
        <w:br/>
        <w:t>Lesní společnost Přimda, a.s., IDDS: 6feexq7</w:t>
        <w:br/>
        <w:tab/>
        <w:t>sídlo: Ovocný trh č.p. 1096/8, Staré Město, 110 00  Praha 1</w:t>
        <w:br/>
        <w:t>Josef Kozelka, Masarykovo nám. č.p. 821, 351 24  Hranice u Aše</w:t>
        <w:br/>
        <w:t>Brigita Drobečková, Plzeňská č.p. 122, Drmoul, 353 01  Mariánské Lázně 1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- správci inženýrských sítí:</w:t>
        <w:br/>
      </w:r>
      <w:r>
        <w:rPr/>
        <w:t>ČEZ Distribuce, a. s., IDDS: v95uqfy</w:t>
        <w:br/>
        <w:tab/>
        <w:t>sídlo: Teplická č.p. 874/8, Děčín IV-Podmokly, 405 02  Děčín 2</w:t>
        <w:br/>
        <w:t>ČEZ ICT Services, a. s., Poskytování sítí, IDDS: zbsdk9i</w:t>
        <w:br/>
        <w:tab/>
        <w:t>sídlo: Duhová č.p. 1531/3, 140 00  Praha 4-Michle</w:t>
        <w:br/>
        <w:t>Česká telekomunikační infrastruktura a.s., IDDS: qa7425t</w:t>
        <w:br/>
        <w:tab/>
        <w:t>sídlo: Olšanská č.p. 2681/6, 130 00  Praha 3-Žižkov</w:t>
      </w:r>
    </w:p>
    <w:p>
      <w:pPr>
        <w:pStyle w:val="Normal"/>
        <w:rPr>
          <w:u w:val="single"/>
        </w:rPr>
      </w:pPr>
      <w:r>
        <w:rPr/>
        <w:t>RWE Distribuční služby, s.r.o., IDDS: jnnyjs6</w:t>
        <w:br/>
        <w:tab/>
        <w:t>sídlo: Plynárenská č.p. 499/1, Zábrdovice, 602 00  Brno 2</w:t>
        <w:br/>
        <w:t>TECHNICKÝ A DOPRAVNÍ SERVIS, s.r.o., IDDS: ct86jt2</w:t>
        <w:br/>
        <w:tab/>
        <w:t>sídlo: U Pily č.p. 206/3a, Úšovice, 353 01  Mariánské Lázně 1</w:t>
        <w:br/>
      </w:r>
    </w:p>
    <w:p>
      <w:pPr>
        <w:pStyle w:val="Normal"/>
        <w:rPr/>
      </w:pPr>
      <w:r>
        <w:rPr>
          <w:u w:val="single"/>
        </w:rPr>
        <w:t>Dotčené orgány</w:t>
      </w:r>
      <w:r>
        <w:rPr/>
        <w:t xml:space="preserve"> (na dodejky, IDDS):</w:t>
      </w:r>
    </w:p>
    <w:p>
      <w:pPr>
        <w:pStyle w:val="Normal"/>
        <w:rPr/>
      </w:pPr>
      <w:r>
        <w:rPr/>
        <w:t>Obecní úřad Drmoul, IDDS: 7vebmpt</w:t>
        <w:br/>
        <w:tab/>
        <w:t>sídlo: Plzeňská č.p. 237, Drmoul, 353 01  Mariánské Lázně 1</w:t>
        <w:br/>
        <w:t>Městský úřad Mariánské Lázně, odbor stavební a územně plánovací úřad</w:t>
      </w:r>
    </w:p>
    <w:p>
      <w:pPr>
        <w:pStyle w:val="Normal"/>
        <w:ind w:firstLine="708"/>
        <w:rPr/>
      </w:pPr>
      <w:r>
        <w:rPr/>
        <w:t>sídlo: Ruská č.p. 155/3, 353 01  Mariánské Lázně 1</w:t>
      </w:r>
    </w:p>
    <w:p>
      <w:pPr>
        <w:pStyle w:val="Normal"/>
        <w:rPr/>
      </w:pPr>
      <w:r>
        <w:rPr/>
        <w:t>Městský úřad Mariánské Lázně, odbor životního prostředí</w:t>
      </w:r>
    </w:p>
    <w:p>
      <w:pPr>
        <w:pStyle w:val="Normal"/>
        <w:ind w:firstLine="708"/>
        <w:rPr/>
      </w:pPr>
      <w:r>
        <w:rPr/>
        <w:t>sídlo: Ruská č.p. 155/3, 353 01  Mariánské Lázně 1</w:t>
        <w:br/>
        <w:t>Městský úřad Mariánské Lázně, odbor dopravy a vnitřních věcí</w:t>
      </w:r>
    </w:p>
    <w:p>
      <w:pPr>
        <w:pStyle w:val="Normal"/>
        <w:ind w:firstLine="708"/>
        <w:rPr/>
      </w:pPr>
      <w:r>
        <w:rPr/>
        <w:t>sídlo: Ruská č.p. 155/3, 353 01  Mariánské Lázně 1</w:t>
        <w:br/>
        <w:t>Hasičský záchranný sbor Karlovarského kraje, územní odbor Cheb, IDDS: xknaa7s</w:t>
        <w:br/>
        <w:tab/>
        <w:t>sídlo: 17. listopadu č.p. 30, 350 02  Cheb 2</w:t>
        <w:br/>
        <w:t>Krajská hygienická stanice Karlovarského kraje se sídlem v Karlových Varech, územní pracoviště Cheb, IDDS: t3jai32</w:t>
        <w:br/>
        <w:tab/>
        <w:t>sídlo: Závodní č.p. 360/94, Dvory, 360 06  Karlovy Vary 6</w:t>
        <w:br/>
        <w:t>Ministerstvo zdravotnictví, Český inspektorát lázní a zřídel, IDDS: pv8aaxd</w:t>
        <w:br/>
        <w:tab/>
        <w:t>sídlo: Palackého náměstí č.p. 375/4, Praha 2-Nové Město, 128 00  Praha 28</w:t>
        <w:b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701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OZP/16/91/Z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3:00Z</dcterms:created>
  <dc:creator>Jiri Stochel</dc:creator>
  <dc:description/>
  <cp:keywords/>
  <dc:language>en-US</dc:language>
  <cp:lastModifiedBy>Jana Ježková</cp:lastModifiedBy>
  <cp:lastPrinted>2016-01-08T13:02:00Z</cp:lastPrinted>
  <dcterms:modified xsi:type="dcterms:W3CDTF">2016-01-08T12:23:00Z</dcterms:modified>
  <cp:revision>3</cp:revision>
  <dc:subject/>
  <dc:title>[21]</dc:title>
</cp:coreProperties>
</file>